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La processionari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381000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br/>
        <w:br/>
        <w:br/>
        <w:t>Un nemico terribile, a volte mortale, che minaccia i nostri cani, si può aggirare per i nostri giardini, e, in particolare, nelle pinete. Si tratta della Traumatocampa Pituocampa, lepidottero della famiglia delle Thaumetopoeidae comunemente detto "PROCESSIONARIA".</w:t>
        <w:br/>
        <w:br/>
      </w: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3810000" cy="282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4"/>
          <w:szCs w:val="24"/>
        </w:rPr>
        <w:br/>
        <w:br/>
        <w:t>Il nome processionaria deriva dal fatto che le larve si muovono in lunghe file come in processione.</w:t>
        <w:br/>
        <w:br/>
      </w: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2858135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4"/>
          <w:szCs w:val="24"/>
        </w:rPr>
        <w:br/>
        <w:br/>
        <w:br/>
        <w:t>Le larve misurano ca. 3-4 centimetri, sono densamente pelose, di colore bruno con macchie rossastre e una fascia ventrale giallastra. Le larve si spostano in genere, tra metà marzo e meta maggio e nei mesi di settembre e ottobre, l'una attaccata all'altra, lungo i tronchi sino al suolo dove si interrano per trasformarsi prima in crisalidi poi in farfalle adulte.</w:t>
        <w:br/>
        <w:br/>
        <w:t>La farfalla depone le uova alla fine dell'estate, le quali daranno vita a nuove larve, formando nidi serici e sferoidali di colore biancastro, posti all'estremità dei rami più soleggiati. Ma è allo stato larvale che questi lepidotteri rappresentano un grave pericolo per i nostri cani.</w:t>
        <w:br/>
        <w:br/>
      </w:r>
      <w:r>
        <w:rPr>
          <w:rFonts w:cs="Arial" w:ascii="Verdana" w:hAnsi="Verdana"/>
          <w:sz w:val="24"/>
          <w:szCs w:val="24"/>
        </w:rPr>
        <w:drawing>
          <wp:inline distT="0" distB="0" distL="0" distR="0">
            <wp:extent cx="2896235" cy="251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4"/>
          <w:szCs w:val="24"/>
        </w:rPr>
        <w:br/>
        <w:br/>
        <w:t>Il cane, spinto dalla naturale curiosità, è portato a prendere in bocca queste larve, procurandosi danni irreparabili a livello di lingua e apparati boccale, laringo-esofageo e gastro-intestinale. Alla lingua e alla bocca provoca la necrosi dei tessuti venuti a contatto con i peli urticanti del lepidottero, con la conseguente caduta della parte di organo colpito; in questo caso il danno può essere limitato ma a volte è così esteso da comportare la soppressione dell'animale.</w:t>
        <w:br/>
        <w:t>In caso di ingestione di alcuni peli, che raramente si verifica anche a causa dell'enorme salivazione che il fatto comporta, la conseguenza è generalmente e fatalmente la morte dell'animale.</w:t>
        <w:br/>
        <w:br/>
        <w:t>SINTOMI: Il cane presenta forte salivazione, dolore, difficoltà ad ingerire e masticare e nei casi più gravi difficoltà respiratorie o shock anafilattico. La visita dal veterinario è raccomandata non solo per alleviare l'enorme dolore ma anche per evitare complicazioni tipo infezioni e necrosi (in alcuni casi è necessario amputare parti della lingua compromesse).</w:t>
        <w:br/>
        <w:br/>
        <w:t>Le cure variano a seconda della gravità del caso, ma in genere consistono nell'uso del cortisone, per limitare il gonfiore, il dolore ed evitare lo shock anafilattico; quello di antibiotici per limitare l'irruzione batterica secondaria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er leggere domande e risposte sull’argomento, clikka sul link: </w:t>
      </w:r>
    </w:p>
    <w:p>
      <w:pPr>
        <w:pStyle w:val="Normal"/>
        <w:rPr>
          <w:rFonts w:ascii="Verdana" w:hAnsi="Verdana" w:cs="Arial"/>
          <w:sz w:val="24"/>
          <w:szCs w:val="24"/>
        </w:rPr>
      </w:pPr>
      <w:hyperlink r:id="rId6">
        <w:r>
          <w:rPr>
            <w:rStyle w:val="InternetLink"/>
            <w:rFonts w:cs="Arial" w:ascii="Verdana" w:hAnsi="Verdana"/>
            <w:sz w:val="24"/>
            <w:szCs w:val="24"/>
          </w:rPr>
          <w:t>http://cavalierking.forumfree.it/?t=54955973</w:t>
        </w:r>
      </w:hyperlink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br/>
      </w:r>
    </w:p>
    <w:p>
      <w:pPr>
        <w:pStyle w:val="Normal"/>
        <w:spacing w:before="0" w:after="2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cavalierking.forumfree.it/?t=5495597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57:00Z</dcterms:created>
  <dc:creator>S507539</dc:creator>
  <dc:description/>
  <cp:keywords/>
  <dc:language>en-US</dc:language>
  <cp:lastModifiedBy>S507539</cp:lastModifiedBy>
  <dcterms:modified xsi:type="dcterms:W3CDTF">2011-12-30T09:43:00Z</dcterms:modified>
  <cp:revision>3</cp:revision>
  <dc:subject/>
  <dc:title/>
</cp:coreProperties>
</file>