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hyperlink r:id="rId2">
        <w:r>
          <w:rPr>
            <w:rStyle w:val="InternetLink"/>
            <w:rFonts w:eastAsia="Times New Roman" w:cs="Times New Roman" w:ascii="Times New Roman" w:hAnsi="Times New Roman"/>
            <w:b/>
            <w:bCs/>
            <w:color w:val="0000FF"/>
            <w:kern w:val="2"/>
            <w:sz w:val="48"/>
            <w:szCs w:val="48"/>
            <w:u w:val="single"/>
            <w:lang w:eastAsia="it-IT"/>
          </w:rPr>
          <w:t>Cuccioli troppo piccoli e relativi problemi</w:t>
        </w:r>
      </w:hyperlink>
    </w:p>
    <w:p>
      <w:pPr>
        <w:pStyle w:val="Normal"/>
        <w:jc w:val="center"/>
        <w:rPr/>
      </w:pPr>
      <w:r>
        <w:rPr/>
        <w:t>di VALERIA ROSSI (da “Ti presento il cane”)…</w:t>
      </w:r>
    </w:p>
    <w:p>
      <w:pPr>
        <w:pStyle w:val="NormaleWeb"/>
        <w:rPr/>
      </w:pPr>
      <w:r>
        <w:rPr/>
        <w:t>E’ strano, ma le richieste su un certo argomento spesso mi arrivano “a gruppi”. Qualche giorno fa c’è stato il pienone di domande sulla sterilizzazione; negli ultimi due giorni mi chiedono tutti come comportarsi con cuccioli presi a un mese di vita o poco più.</w:t>
      </w:r>
    </w:p>
    <w:p>
      <w:pPr>
        <w:pStyle w:val="NormaleWeb"/>
        <w:rPr/>
      </w:pPr>
      <w:r>
        <w:rPr/>
        <w:br/>
        <w:t>Era più facile rispondere alle domande sulla sterilizzazione, giuro. Perché prendere un cucciolo ad un’età inadeguata comporta problemi di non facile soluzione.</w:t>
        <w:br/>
        <w:t xml:space="preserve">Comunque, proviamo a parlarne.. ma prima consentitemi la solita preghiera: se soltanto è possibile, </w:t>
      </w:r>
      <w:r>
        <w:rPr>
          <w:rStyle w:val="StrongEmphasis"/>
        </w:rPr>
        <w:t>NON prendete mai cuccioli così piccoli!</w:t>
      </w:r>
    </w:p>
    <w:p>
      <w:pPr>
        <w:pStyle w:val="NormaleWeb"/>
        <w:rPr/>
      </w:pPr>
      <w:r>
        <w:rPr/>
        <w:br/>
        <w:t>I motivi li ho già spiegati in un altro articolo, quindi non sto a ripeterli. Qui dico solo che a volte ci si sente “obbligati” a prendere questi cani da situazioni contingenti che però potrebbero essere evitate.</w:t>
      </w:r>
    </w:p>
    <w:p>
      <w:pPr>
        <w:pStyle w:val="NormaleWeb"/>
        <w:rPr/>
      </w:pPr>
      <w:r>
        <w:rPr/>
        <w:br/>
        <w:t xml:space="preserve">Per esempio, nell’email che ho trovato stamattina si dice: </w:t>
      </w:r>
      <w:r>
        <w:rPr>
          <w:rStyle w:val="Emphasis"/>
        </w:rPr>
        <w:t>“So che è stato davvero troppo presto per prenderlo, però purtroppo non avevo scelta (volevano buttarlo fuori di casa insieme ai suoi fratellini)”.</w:t>
      </w:r>
    </w:p>
    <w:p>
      <w:pPr>
        <w:pStyle w:val="NormaleWeb"/>
        <w:rPr/>
      </w:pPr>
      <w:r>
        <w:rPr/>
        <w:br/>
        <w:t>Ecco, in casi come questi (frequentissimi) mi chiedo: come fai a sapere che il signor X voleva “buttare” i cuccioli? Se lo sai, è perché l’ha dichiarato chiaro e tondo… e se l’ha dichiarato chiaro e tondo, ha manifestato l’intenzione di compiere un reato.</w:t>
      </w:r>
    </w:p>
    <w:p>
      <w:pPr>
        <w:pStyle w:val="NormaleWeb"/>
        <w:rPr/>
      </w:pPr>
      <w:r>
        <w:rPr/>
        <w:br/>
        <w:t>In questi casi, piuttosto che precipitarsi a prendere un cucciolo, io consiglio di spiegare altrettanto chiaro e tondo al proprietario della mamma che se quei cuccioli dovessero sparire misteriosamente prima di un altro mese, noi lo denunceremo ai sensi dell’art. 727 del CP (“</w:t>
      </w:r>
      <w:r>
        <w:rPr>
          <w:rStyle w:val="Emphasis"/>
        </w:rPr>
        <w:t>chiunque abbandona animali domestici o che abbiano acquisito abitudini alla cattività  è punito con l’arresto fino ad un anno o con ammenda da 1000 a 10000 €. La pena è aumentata se causa la morte dell’animale”</w:t>
      </w:r>
      <w:r>
        <w:rPr/>
        <w:t>).</w:t>
      </w:r>
    </w:p>
    <w:p>
      <w:pPr>
        <w:pStyle w:val="NormaleWeb"/>
        <w:rPr/>
      </w:pPr>
      <w:r>
        <w:rPr/>
        <w:br/>
        <w:t>Non vuoi fare cucciolate? Sterilizzi la cagna. Se invece la tieni intera e la fai pure coprire, ti prendi la responsabilità di chi hai fatto venire al mondo: e se non lo fai sei un delinquente e vieni denunciato.</w:t>
      </w:r>
    </w:p>
    <w:p>
      <w:pPr>
        <w:pStyle w:val="NormaleWeb"/>
        <w:rPr/>
      </w:pPr>
      <w:r>
        <w:rPr/>
        <w:br/>
        <w:t>Se la gente cominciasse a capire che c’è qualcuno pronto a farlo davvero, magari comincerebbe a comportarsi in modo meno incivile e barbaro.</w:t>
        <w:br/>
        <w:t>Detto questo, comunque, esaminiamo i due problemi più frequenti nei cuccioli troppo piccoli e vediamo come si possono affrontare e possibilmente risolvere.</w:t>
      </w:r>
    </w:p>
    <w:p>
      <w:pPr>
        <w:pStyle w:val="NormaleWeb"/>
        <w:rPr/>
      </w:pPr>
      <w:r>
        <w:rPr>
          <w:rStyle w:val="StrongEmphasis"/>
        </w:rPr>
        <w:t>LA PIPI’</w:t>
      </w:r>
    </w:p>
    <w:p>
      <w:pPr>
        <w:pStyle w:val="NormaleWeb"/>
        <w:rPr/>
      </w:pPr>
      <w:r>
        <w:rPr/>
        <w:t>La differenza tra la capacità di “contenimento” di un cucciolo di un mese e quella di un cucciolo di due mesi è abissale.</w:t>
      </w:r>
    </w:p>
    <w:p>
      <w:pPr>
        <w:pStyle w:val="NormaleWeb"/>
        <w:rPr/>
      </w:pPr>
      <w:r>
        <w:rPr/>
        <w:br/>
        <w:t>Quello di un mese, in pratica, non fa in tempo ad accorgersi che deve farla… che l’ha già fatta. Ha una capacità di trattenere la pipì nell’ordine dei dieci secondi, forse neanche quelli.</w:t>
        <w:br/>
        <w:t>Un cucciolo di due mesi riesce già a trattenerla per qualche ora, se decide di farlo.</w:t>
      </w:r>
    </w:p>
    <w:p>
      <w:pPr>
        <w:pStyle w:val="NormaleWeb"/>
        <w:rPr/>
      </w:pPr>
      <w:r>
        <w:rPr/>
        <w:br/>
        <w:t>Che fare, dunque, con mini-cucciolo?</w:t>
        <w:br/>
        <w:t>Non ha alcun senso sgridarlo o punirlo, neppure se lo cogliamo sul fatto: sarebbe come punire un bambino della stessa età perché se l’è fatta addosso.</w:t>
        <w:br/>
        <w:t>Cerchiamo di fargli capire qual è il posto in cui gradiamo che la faccia (giornali, traversine, angolo con la segatura…) semplicemente portandolo lì immediatamente dopo che ha giocato, mangiato, bevuto: e premiamolo moltissimo se ci accontenta.</w:t>
      </w:r>
    </w:p>
    <w:p>
      <w:pPr>
        <w:pStyle w:val="NormaleWeb"/>
        <w:rPr/>
      </w:pPr>
      <w:r>
        <w:rPr/>
        <w:br/>
        <w:t>Se la altrove, non facciamo una piega, ma spostiamo il cucciolo altrove e puliamo senza farci vedere.</w:t>
        <w:br/>
        <w:t>Ricordo brevemente che per un cane vederci mentre ci occupiamo della sua pipì è sinonimo di “attenzioni rivolte a lui e ai suoi messaggi”: perché la pipì dei cani è un concentrato di comunicazioni odorose. Se lui si accorge che le “ascoltiamo”, penserà bene di comunicarci più cose possibili con questo mezzo… con le conseguenze che tutti possiamo immaginare.</w:t>
        <w:br/>
        <w:t>Se invece pensa che non ci interessi mimimamente questo tipo di messaggi, allora si limiterà a farla quando gli scappa, e non ogni volta che ha qualcosa da dirci.</w:t>
      </w:r>
    </w:p>
    <w:p>
      <w:pPr>
        <w:pStyle w:val="NormaleWeb"/>
        <w:rPr/>
      </w:pPr>
      <w:r>
        <w:rPr/>
        <w:br/>
        <w:t>Oltre a questo c’è ben poco da fare, se non – ovviamente – portare fuori il cucciolo più spesso possibile e premiarlo moltissimo anche quando la fa fuori: ma è una pia illusione pensare di riuscire davvero a beccare tutte le volte in cui gli scapperà, perché un cucciolo di un mese praticamente piscia in continuazione.</w:t>
      </w:r>
    </w:p>
    <w:p>
      <w:pPr>
        <w:pStyle w:val="NormaleWeb"/>
        <w:rPr/>
      </w:pPr>
      <w:r>
        <w:rPr/>
        <w:br/>
        <w:t>Che qualche volta la faccia in casa è quasi inevitabile: l’unica cosa che possiamo ottenere è che almeno la faccia nei posti che abbiamo adibito a questo scopo.</w:t>
      </w:r>
    </w:p>
    <w:p>
      <w:pPr>
        <w:pStyle w:val="NormaleWeb"/>
        <w:rPr/>
      </w:pPr>
      <w:r>
        <w:rPr/>
        <w:br/>
        <w:t>Particolare interessante nell’email di stamattina: “</w:t>
      </w:r>
      <w:r>
        <w:rPr>
          <w:rStyle w:val="Emphasis"/>
        </w:rPr>
        <w:t>Quando è con me i bisogni li fa sempre nel posto giusto (fuori e nei telini), ma quando è con mia mamma li fa quasi sempre fuori dai telini, oppure li fa nel posto giusto la notte e la mattina, quando mia mamma è l’unica sveglia, li fa un po’ in giro per tutta la casa. Lei crede che gli faccia i dispetti, secondo me forse è perchè pensa che debba obbedire solo a me. Purtroppo mia mamma è arrivata all’esasperazione quindi lo sgrida e gli dà schiaffi, io cerco di non farlo</w:t>
      </w:r>
      <w:r>
        <w:rPr/>
        <w:t>“.</w:t>
      </w:r>
    </w:p>
    <w:p>
      <w:pPr>
        <w:pStyle w:val="NormaleWeb"/>
        <w:rPr/>
      </w:pPr>
      <w:r>
        <w:rPr/>
        <w:br/>
        <w:t>Avete capito, vero, perché il cucciolo si comporta così?</w:t>
      </w:r>
    </w:p>
    <w:p>
      <w:pPr>
        <w:pStyle w:val="NormaleWeb"/>
        <w:rPr/>
      </w:pPr>
      <w:r>
        <w:rPr/>
        <w:br/>
        <w:t>Perché con la mamma “che grida e dà schiaffi” il cucciolo si sente perennemente in ansia, mentre con la ragazza si sente al sicuro e rilassato. Quindi, quando c’è lei, fa in tempo a “ragionare”, ad accorgersi che gli scappa qualcosa e a portarsi per tempo sui telini: mentre  in presenza della mamma “se la fa sotto” nel senso più letterale possibile.</w:t>
      </w:r>
    </w:p>
    <w:p>
      <w:pPr>
        <w:pStyle w:val="NormaleWeb"/>
        <w:rPr/>
      </w:pPr>
      <w:r>
        <w:rPr/>
        <w:br/>
        <w:t>Questo è l’unico risultato che si ottiene punendo un cucciolo di questa età: non ne capisce il motivo, pensa di essere in compagnia di un essere imprevedibile che di punto in bianco potrebbe mettersi a urlare o menare… e  reagisce all’ansia come qualsiasi cane del mondo, ovvero liberando catecolamine con pipì e cacche sparse ovunque.</w:t>
      </w:r>
    </w:p>
    <w:p>
      <w:pPr>
        <w:pStyle w:val="NormaleWeb"/>
        <w:rPr/>
      </w:pPr>
      <w:r>
        <w:rPr/>
        <w:br/>
        <w:t>Per risolvere questo problema bisogna evitare di comportarsi come la mamma: un cucciolo sereno e non impaurito sarà molto più facile da educare…e nel giro di un mesetto avrà acquisito anche la capacità di trattenere i bisogni abbastanza a lungo da poter attendere di uscire (con una periodicità di non più di 3-4 ore… perché oltre non si va ancora, neppure a due mesi).</w:t>
      </w:r>
    </w:p>
    <w:p>
      <w:pPr>
        <w:pStyle w:val="NormaleWeb"/>
        <w:rPr/>
      </w:pPr>
      <w:r>
        <w:rPr>
          <w:rStyle w:val="StrongEmphasis"/>
        </w:rPr>
        <w:t>IL MORSO</w:t>
      </w:r>
    </w:p>
    <w:p>
      <w:pPr>
        <w:pStyle w:val="NormaleWeb"/>
        <w:rPr/>
      </w:pPr>
      <w:r>
        <w:rPr/>
        <w:t xml:space="preserve">Quando un micro-cucciolo morde mani e braccia: a) fa un male della madonna, perché ha degli spilli al posto dei denti; b) non ci si può illudere di farlo smettere con il classico “CAIN!”, </w:t>
      </w:r>
      <w:r>
        <w:rPr>
          <w:rStyle w:val="Emphasis"/>
        </w:rPr>
        <w:t>perché lui non sa cos’è.</w:t>
      </w:r>
    </w:p>
    <w:p>
      <w:pPr>
        <w:pStyle w:val="NormaleWeb"/>
        <w:rPr/>
      </w:pPr>
      <w:r>
        <w:rPr/>
        <w:br/>
        <w:t xml:space="preserve">Non ha imparato a regolare il morso giocando con i fratellini: in realtà non ha avuto neppure il tempo di </w:t>
      </w:r>
      <w:r>
        <w:rPr>
          <w:rStyle w:val="Emphasis"/>
        </w:rPr>
        <w:t>cominciare</w:t>
      </w:r>
      <w:r>
        <w:rPr/>
        <w:t xml:space="preserve"> a giocare con i fratellini!</w:t>
      </w:r>
    </w:p>
    <w:p>
      <w:pPr>
        <w:pStyle w:val="NormaleWeb"/>
        <w:rPr/>
      </w:pPr>
      <w:r>
        <w:rPr/>
        <w:br/>
        <w:t>Il nostro CAIN! o AHI!, a questo punto, non significa nulla per lui: per ottenere qualcosa dovremmo saper imitare il guaito di un cucciolo alla perfezione, perché quel suono fa scattare dei freni inibitori che stanno nel suo DNA… ma dev’essere esattamente “quel” suono. E per un umano è quasi impossibile riprodurlo proprio identico.</w:t>
      </w:r>
    </w:p>
    <w:p>
      <w:pPr>
        <w:pStyle w:val="NormaleWeb"/>
        <w:rPr/>
      </w:pPr>
      <w:r>
        <w:rPr/>
        <w:br/>
        <w:t>Inoltre il CAIN di un piccolo fa solitamente scattare la risposta della mamma, che va a bloccare l’altro cucciolo troppo esuberante: quindi, oltre all’inibizione istintiva, il cucciolo riceve anche un insegnamento vero e proprio: “Se fai piangere tuo fratello, la mamma ti sgrida”.</w:t>
        <w:br/>
        <w:t>Tutto questo, ovviamente, è difficilissimo da riprodurre: quindi io consiglio di saltare a pie’ pari la parte del CAIN, e di passare direttamente ad impersonare la mamma, facendo qualcosa di simile a quello che fa lei.</w:t>
      </w:r>
    </w:p>
    <w:p>
      <w:pPr>
        <w:pStyle w:val="NormaleWeb"/>
        <w:rPr/>
      </w:pPr>
      <w:r>
        <w:rPr/>
        <w:t>E cosa fa, lei? A volte ringhia (e a volte no: ma se sappiamo ringhiare in modo credibile, facciamolo pure): dopodiché, immancabilmente, blocca il cucciolo o con una “presa di collo”, o con una “presa di muso”.</w:t>
      </w:r>
    </w:p>
    <w:p>
      <w:pPr>
        <w:pStyle w:val="NormaleWeb"/>
        <w:rPr/>
      </w:pPr>
      <w:r>
        <w:rPr/>
        <w:br/>
        <w:t>E queste le possiamo imitare utilizzando la nostra mano per immobilizzare il piccolo scatenato (consiglio di preferire la presa di collo, ovvero di trattenerlo a terra posandogli proprio una mano sul collo: la presa di muso va regolata con molta attenzione, altrimenti si rischia di far male al piccolo…e se gli facessimo male, ovviamente, lui reagirebbe tentando di morderci ancora più forte).</w:t>
      </w:r>
    </w:p>
    <w:p>
      <w:pPr>
        <w:pStyle w:val="NormaleWeb"/>
        <w:rPr/>
      </w:pPr>
      <w:r>
        <w:rPr/>
        <w:br/>
      </w:r>
      <w:r>
        <w:rPr>
          <w:rStyle w:val="StrongEmphasis"/>
        </w:rPr>
        <w:t>Attenzione: non è assoltamente scontato che il cucciolo si sottometta immediatamente alla nostra presa.</w:t>
      </w:r>
    </w:p>
    <w:p>
      <w:pPr>
        <w:pStyle w:val="NormaleWeb"/>
        <w:rPr/>
      </w:pPr>
      <w:r>
        <w:rPr/>
        <w:br/>
        <w:t xml:space="preserve">Perché lui non ha imparato praticamente nulla, non è stato educato, non ha avuto modo di giocare e di capire come regolarsi… ma una cosa, di sicuro, la sa: sa che </w:t>
      </w:r>
      <w:r>
        <w:rPr>
          <w:rStyle w:val="Emphasis"/>
        </w:rPr>
        <w:t>noi non siamo sua madre!</w:t>
      </w:r>
      <w:r>
        <w:rPr>
          <w:i/>
          <w:iCs/>
        </w:rPr>
        <w:br/>
      </w:r>
      <w:r>
        <w:rPr/>
        <w:t>Il cucciolo, come ho già detto altre volte, una volta arrivato nella nostra famiglia non si sente “a casa”: si sente come uno che è stato rapito dagli alieni.</w:t>
      </w:r>
    </w:p>
    <w:p>
      <w:pPr>
        <w:pStyle w:val="NormaleWeb"/>
        <w:rPr/>
      </w:pPr>
      <w:r>
        <w:rPr>
          <w:i/>
          <w:iCs/>
        </w:rPr>
        <w:br/>
      </w:r>
      <w:r>
        <w:rPr/>
        <w:t xml:space="preserve">Un cucciolo così piccolo, specie nei casi in cui è stato abbandonato (o minacciato di esserlo), probabilmente non avrà ricevuto neppure una corretta impregnazione sull’uomo, quindi non solo non ci considererà sua madre, ma neppure membri del suo gruppo sociale. E’ una sorta di lupetto selvatico, che non ha la minima idea di come rapportarsi con noi, non capisce la nostra lingua e non sa non solo </w:t>
      </w:r>
      <w:r>
        <w:rPr>
          <w:rStyle w:val="Emphasis"/>
        </w:rPr>
        <w:t>chi</w:t>
      </w:r>
      <w:r>
        <w:rPr/>
        <w:t xml:space="preserve"> siamo, ma neppure </w:t>
      </w:r>
      <w:r>
        <w:rPr>
          <w:rStyle w:val="Emphasis"/>
        </w:rPr>
        <w:t>cosa</w:t>
      </w:r>
      <w:r>
        <w:rPr/>
        <w:t xml:space="preserve"> cavolo siamo.</w:t>
      </w:r>
    </w:p>
    <w:p>
      <w:pPr>
        <w:pStyle w:val="NormaleWeb"/>
        <w:rPr/>
      </w:pPr>
      <w:r>
        <w:rPr/>
        <w:br/>
        <w:t>Quindi, se con un cucciolo di due mesi, correttamente impregnato e già un po’ socializzato, ci vuole pazienza 10, con il cucciolo di un mese ci vuole pazienza 1000.</w:t>
      </w:r>
    </w:p>
    <w:p>
      <w:pPr>
        <w:pStyle w:val="NormaleWeb"/>
        <w:rPr/>
      </w:pPr>
      <w:r>
        <w:rPr/>
        <w:br/>
        <w:t xml:space="preserve">E bisogna proprio iniziare </w:t>
      </w:r>
      <w:r>
        <w:rPr>
          <w:rStyle w:val="Emphasis"/>
        </w:rPr>
        <w:t>da zero</w:t>
      </w:r>
      <w:r>
        <w:rPr/>
        <w:t>, dall’insegnargli proprio l’ABC della comunicazione uomo-cane… senza poter contare sul fatto che lui conosca almeno quella cane-cane.</w:t>
        <w:br/>
        <w:t xml:space="preserve">E’ una vera e propria impresa (altrimenti perché vi direi così spesso di cercare di evitarla?), che richiede grande impegno </w:t>
      </w:r>
      <w:r>
        <w:rPr>
          <w:rStyle w:val="StrongEmphasis"/>
        </w:rPr>
        <w:t>e somma pazienza.</w:t>
      </w:r>
      <w:r>
        <w:rPr/>
        <w:t xml:space="preserve"> Insomma, le mamme umane che si esasperano facilmente non sono proprio le persone più adatte ad affrontarla.</w:t>
      </w:r>
    </w:p>
    <w:p>
      <w:pPr>
        <w:pStyle w:val="NormaleWeb"/>
        <w:rPr/>
      </w:pPr>
      <w:r>
        <w:rPr/>
        <w:t>In ogni caso, per ottenere che il cucciolo impari a regolare il morso senza farsi massacrare troppo mani, gambe e braccia c’è un solo metodo: insegnargli l’ordine “PIANO!”.</w:t>
        <w:br/>
        <w:t>Io consiglio di iniziare col cibo, possibilmente quando il cucciolo ha già la pancia piena (altrimenti perderà la testa e non capirà assolutamente nulla di quel che vogliamo spiegargli): mostriamogli qualcosa di molto appetibile (un wurstel, per esempio, o un pezzo di pollo fresco) e avviciniamoglielo, dicendogli  “Piano!”.</w:t>
      </w:r>
    </w:p>
    <w:p>
      <w:pPr>
        <w:pStyle w:val="NormaleWeb"/>
        <w:rPr/>
      </w:pPr>
      <w:r>
        <w:rPr/>
        <w:br/>
        <w:t>Se il cucciolo si avventa stile coccodrillo, facciamo sparire il wurstel. Se si approccia con le dovute maniere, potrà mangiarne un pezzetto. Ripetiamo più volte, finché non saremo sicuri che abbia afferrato bene il concetto: dopodiché potremo passare al gioco.</w:t>
      </w:r>
    </w:p>
    <w:p>
      <w:pPr>
        <w:pStyle w:val="NormaleWeb"/>
        <w:rPr/>
      </w:pPr>
      <w:r>
        <w:rPr/>
        <w:t>Offriamogli uno straccetto, chiedendogli di prenderlo “piano”: se lo fa, lo premieremo con la voce (“Bravo!”), poi ce lo faremo lasciare (con il comando “Lascia”, che adesso vedremo) e immediatamente gli daremo un altro giochino (straccetto o manicotto), ma stavolta con il comando  “Tira!”… dopodiché cominceremo a giocare con lui a tiramolla.</w:t>
        <w:br/>
        <w:t>Se si avventa sul primo straccio, invece, non giocheremo affatto con lui.</w:t>
        <w:br/>
        <w:t>Il “Lascia!” si insegna durante il gioco del tiramolla, e si ottiene smettendo di “combattere”: bisogna proprio immobilizzare il giochino, tenendolo con le due mani in modo che il cucciolo non possa più tiralo né scrollarlo. Siccome non c’è più gusto nel tenere in bocca qualcosa che non si muove, il cucciolo finirà per aprire la bocca… e verrà subito premiato con lodi sperticate (e se è il caso, anche con un bocconcino).</w:t>
      </w:r>
    </w:p>
    <w:p>
      <w:pPr>
        <w:pStyle w:val="NormaleWeb"/>
        <w:rPr/>
      </w:pPr>
      <w:r>
        <w:rPr/>
        <w:br/>
        <w:t>Ci possono essere diverse altre occasioni per utilizzare il “Piano!” e il “Lascia”: utilizziamole ogni volta che si presentano, cosicché il cucciolo si abitui ad allentare la presa o a lasciarla del tutto a seconda di ciò che gli chiediamo.</w:t>
      </w:r>
    </w:p>
    <w:p>
      <w:pPr>
        <w:pStyle w:val="NormaleWeb"/>
        <w:rPr/>
      </w:pPr>
      <w:r>
        <w:rPr/>
        <w:t>Una volta che il cucciolo avrò imparato il significato dei comandi, potremo “sperimentare” anche sulla nostra pelle, mettendogli il nostro braccio a portata di muso: qualora lui dovesse tentare di afferrarlo (non provochiamolo, però: facciamolo solo se parte di sua spontanea volontà), diamogli l’ordine “Piano!”. Dovrebbe funzionare!</w:t>
      </w:r>
    </w:p>
    <w:p>
      <w:pPr>
        <w:pStyle w:val="NormaleWeb"/>
        <w:rPr/>
      </w:pPr>
      <w:r>
        <w:rPr/>
        <w:br/>
        <w:t>Se stringesse ancora troppo… si fa un bel passo indietro, e si ricomincia daccapo.</w:t>
        <w:br/>
        <w:t>Con i cuccioli molto irruenti potrà volerci un po’ di tempo (pazienza a 1000!), ma alla fine i risultati arriveranno sempre.</w:t>
      </w:r>
    </w:p>
    <w:p>
      <w:pPr>
        <w:pStyle w:val="NormaleWeb"/>
        <w:rPr/>
      </w:pPr>
      <w:r>
        <w:rPr/>
        <w:br/>
      </w:r>
      <w:r>
        <w:rPr>
          <w:rStyle w:val="StrongEmphasis"/>
        </w:rPr>
        <w:t>Quindi, ricapitolando:</w:t>
      </w:r>
    </w:p>
    <w:p>
      <w:pPr>
        <w:pStyle w:val="NormaleWeb"/>
        <w:rPr/>
      </w:pPr>
      <w:r>
        <w:rPr/>
        <w:br/>
        <w:t xml:space="preserve">a) se il cucciolo morde mani, braccia o gambe, ringhio e presa di collo (immobilizzazione </w:t>
      </w:r>
      <w:r>
        <w:rPr>
          <w:rStyle w:val="Emphasis"/>
        </w:rPr>
        <w:t>assolutamente non dolorosa</w:t>
      </w:r>
      <w:r>
        <w:rPr/>
        <w:t>, ma ferrea);</w:t>
      </w:r>
    </w:p>
    <w:p>
      <w:pPr>
        <w:pStyle w:val="NormaleWeb"/>
        <w:rPr/>
      </w:pPr>
      <w:r>
        <w:rPr/>
        <w:br/>
        <w:t xml:space="preserve">b) insegnamento del “Piano!” (prima col cibo e poi con gli oggetti), del “Lascia!” e del “Tira!” per quando vogliamo invece che utilizzi il morso liberamente (perché </w:t>
      </w:r>
      <w:r>
        <w:rPr>
          <w:rStyle w:val="Emphasis"/>
        </w:rPr>
        <w:t>NON vogliamo inibirglielo</w:t>
      </w:r>
      <w:r>
        <w:rPr/>
        <w:t>, ma solo insegnargli a regolarlo);</w:t>
      </w:r>
    </w:p>
    <w:p>
      <w:pPr>
        <w:pStyle w:val="NormaleWeb"/>
        <w:rPr/>
      </w:pPr>
      <w:r>
        <w:rPr/>
        <w:br/>
        <w:t xml:space="preserve">c) pazienza, pazienza e ancora </w:t>
      </w:r>
      <w:r>
        <w:rPr>
          <w:rStyle w:val="Emphasis"/>
        </w:rPr>
        <w:t>pazienza.</w:t>
      </w:r>
    </w:p>
    <w:p>
      <w:pPr>
        <w:pStyle w:val="NormaleWeb"/>
        <w:rPr/>
      </w:pPr>
      <w:r>
        <w:rPr/>
        <w:t>Con questi accorgimenti è possibile, almeno in parte, rimediare alle lacune presenti in un cucciolo che non ha imparato nulla dai genitori e dai fratelli.</w:t>
      </w:r>
    </w:p>
    <w:p>
      <w:pPr>
        <w:pStyle w:val="NormaleWeb"/>
        <w:rPr/>
      </w:pPr>
      <w:r>
        <w:rPr/>
        <w:br/>
        <w:t xml:space="preserve">Cerchiamo poi di capire se almeno ha avuto il tempo di impregnarsi sui </w:t>
      </w:r>
      <w:r>
        <w:rPr>
          <w:rStyle w:val="Emphasis"/>
        </w:rPr>
        <w:t>cani</w:t>
      </w:r>
      <w:r>
        <w:rPr/>
        <w:t xml:space="preserve">, perché potrebbe essere lacunoso anche da quel punto di vista: quindi cerchiamo di metterlo prima possibile in contatto con qualche cane adulto equilibrato e sicuramente sano (un cucciolo di trenta-trentacinque giorni non può essere ancora vaccinato, perché gli anticorpi materni inattiverebbero il vaccino: quindi è a rischio di contagio se viene a contatto con qualche virus), in ambiente sicuro. In pratica, dovremo invitare a casa nostra qualche amico cane-munito, accertandoci che il suo cane sia gentile con i cuccioli e che sia in regola con le vaccinazioni. </w:t>
      </w:r>
    </w:p>
    <w:p>
      <w:pPr>
        <w:pStyle w:val="NormaleWeb"/>
        <w:rPr/>
      </w:pPr>
      <w:r>
        <w:rPr/>
        <w:t>Vediamo come si comporta il cucciolo, sperando che abbia acquisito almeno gli elementi necessari per comunicare efficacemente.</w:t>
      </w:r>
    </w:p>
    <w:p>
      <w:pPr>
        <w:pStyle w:val="NormaleWeb"/>
        <w:rPr/>
      </w:pPr>
      <w:r>
        <w:rPr/>
        <w:br/>
        <w:t>Di fronte ad un adulto dovrebbe avvicinarsi amichevolmente, manifestare sottomissione attiva o passiva e poi cercare di giocare. Se non lo fa, se manifesta paura o aggressività… abbiamo un altro problema:  e questo purtroppo non potremo risolverlo noi, ma solo i suoi simili. Quindi dovremo farlo interagire almeno con un cane (sempre equilibrato e sano, e possibilmente maschio) più spesso possibile, in modo che lui gli faccia da papà e che gli insegni le regole del galateo canino.</w:t>
        <w:br/>
        <w:t>Ricordiamo che</w:t>
      </w:r>
      <w:r>
        <w:rPr>
          <w:rStyle w:val="StrongEmphasis"/>
        </w:rPr>
        <w:t xml:space="preserve"> questi sono tutti palliativi:</w:t>
      </w:r>
      <w:r>
        <w:rPr/>
        <w:t xml:space="preserve"> si cerca di mettere delle pezze sulle lacune causate dall’allontanamento precoce dalla famiglia di origine, ma le pezze…sono appunto pezze, che non otterranno mai lo stesso risultato di un tessuto integro.</w:t>
      </w:r>
    </w:p>
    <w:p>
      <w:pPr>
        <w:pStyle w:val="NormaleWeb"/>
        <w:rPr/>
      </w:pPr>
      <w:r>
        <w:rPr/>
        <w:br/>
        <w:t>Però, se lavoriamo con impegno e dedichiamo al cucciolo il tempo sufficiente, potremo almeno arrivarci vicino.</w:t>
      </w:r>
    </w:p>
    <w:p>
      <w:pPr>
        <w:pStyle w:val="Normal"/>
        <w:rPr/>
      </w:pPr>
      <w:r>
        <w:rPr/>
      </w:r>
    </w:p>
    <w:p>
      <w:pPr>
        <w:pStyle w:val="Normal"/>
        <w:widowControl/>
        <w:bidi w:val="0"/>
        <w:spacing w:lineRule="auto" w:line="276" w:before="0" w:after="200"/>
        <w:rPr/>
      </w:pPr>
      <w:r>
        <w:rPr/>
        <w:t>Link all’articolo originale: http://www.tipresentoilcane.com/2013/06/28/cuccioli-troppo-piccoli-e-relativi-proble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resentoilcane.com/2013/06/28/cuccioli-troppo-piccoli-e-relativi-proble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46:00Z</dcterms:created>
  <dc:creator>.</dc:creator>
  <dc:description/>
  <cp:keywords/>
  <dc:language>en-US</dc:language>
  <cp:lastModifiedBy>.</cp:lastModifiedBy>
  <dcterms:modified xsi:type="dcterms:W3CDTF">2013-06-29T08:57:00Z</dcterms:modified>
  <cp:revision>2</cp:revision>
  <dc:subject/>
  <dc:title/>
</cp:coreProperties>
</file>