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Osserviamo come “sporca” il nostro cane</w:t>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sz w:val="24"/>
          <w:szCs w:val="24"/>
        </w:rPr>
      </w:pPr>
      <w:r>
        <w:rPr>
          <w:rFonts w:cs="Verdana" w:ascii="Verdana" w:hAnsi="Verdana"/>
          <w:sz w:val="24"/>
          <w:szCs w:val="24"/>
        </w:rPr>
        <w:drawing>
          <wp:inline distT="0" distB="0" distL="0" distR="0">
            <wp:extent cx="2989580" cy="20650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7" r="-12" b="-17"/>
                    <a:stretch>
                      <a:fillRect/>
                    </a:stretch>
                  </pic:blipFill>
                  <pic:spPr bwMode="auto">
                    <a:xfrm>
                      <a:off x="0" y="0"/>
                      <a:ext cx="2989580" cy="206502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br/>
        <w:br/>
        <w:br/>
      </w:r>
      <w:r>
        <w:rPr>
          <w:rFonts w:cs="Verdana" w:ascii="Verdana" w:hAnsi="Verdana"/>
          <w:b/>
          <w:bCs/>
          <w:sz w:val="24"/>
          <w:szCs w:val="24"/>
          <w:u w:val="single"/>
        </w:rPr>
        <w:t>Feci</w:t>
      </w:r>
      <w:r>
        <w:rPr>
          <w:rFonts w:cs="Verdana" w:ascii="Verdana" w:hAnsi="Verdana"/>
          <w:sz w:val="24"/>
          <w:szCs w:val="24"/>
        </w:rPr>
        <w:br/>
        <w:br/>
        <w:t>Benchè possa sembrare banale, l'argomento feci è utilissimo per comprendere spesso in linea di base,lo stato di salute del nostro cane e farci ricorrere all'intervento del veterinario per evitare o fermare possibili degenerazioni di certe situazioni fisiche.</w:t>
        <w:br/>
        <w:br/>
        <w:t>Intanto c'è da sapere che le feci sono il materiale di rifiuto dell'organismo che viene eliminato per ovvi motivi,e in condizioni normali le feci sono formate per il 75% da acqua e per il 25% da materiale solido che include batteri, fibre non digerite, grasso, materia inorganica (calcio e fosfati), muco, cellule intestinali desquamate e alcune proteine,na parte notevole della massa fecale non è di origine alimentare; le feci si formano infatti anche durante il digiuno.</w:t>
        <w:br/>
        <w:br/>
        <w:t>Caratteristiche delle feci:</w:t>
        <w:br/>
        <w:br/>
        <w:t>Colore: marrone dovuto alla conversione chimica della bilirubina in urobilina e stercobilina da parte dei batteri intestinali e degli enzimi.</w:t>
        <w:br/>
        <w:t>Odore:è il risultato della decomposizione batterica delle proteine nell’intestino.</w:t>
        <w:br/>
        <w:t>Consistenza soffice a forma cilindrica che ha la dimensione del retto.</w:t>
        <w:br/>
        <w:t>Quantità: le quantità vengono prodotte in base a moltissime varianti.</w:t>
        <w:br/>
        <w:br/>
        <w:t>Esame Obiettivo</w:t>
        <w:br/>
        <w:br/>
        <w:t>Un esame obiettivo delle feci può aiutarci a capire lo stato di salute dell'apparato digerente,e in particolare se si riscontra una delle anomalie di seguito riportate, è bene contattare il veterinario per una visita di controllo ed eventuali esami.</w:t>
        <w:br/>
        <w:br/>
        <w:t>La presenza di sangue nelle feci indica una fonte di sanguinamento intestinale.</w:t>
        <w:br/>
        <w:t>Provenienza:</w:t>
        <w:br/>
        <w:t>tratto digestivo superiore:colore nero catrame</w:t>
        <w:br/>
        <w:t>tratto digestivo inferiore: sangue rosso vivo</w:t>
        <w:br/>
        <w:t>sanguinamento colico: sangue frammisto alle feci</w:t>
        <w:br/>
        <w:t>sanguinamento rettale o anale: striature di sangue sulle feci</w:t>
        <w:br/>
        <w:br/>
        <w:t>Consistenza e Colore</w:t>
        <w:br/>
        <w:br/>
        <w:t>Feci poco formate, untuose, grasse, dal cattivo odore, grigiastre con riflessi argentati, che si presentano collose ed appiccicose:condizione patologica in cui si ha un esagerata perdita di grassi con le feci.</w:t>
        <w:br/>
        <w:t>Feci acoliche (color argilla): sono il risultato di una insufficiente digestione dei grassi per ostruzione biliare.</w:t>
        <w:br/>
        <w:t>Presenza di muco(in eccesso) o pus: colite ulcerosa, coliti infettive, tumori villosi.</w:t>
        <w:br/>
        <w:t>Feci piccole, secche, dure: stipsi,stitichezza, ostruzione intestinale.</w:t>
        <w:br/>
        <w:t>Ad aspetto simil marmoreo,lucide, poco ossidate: sindrome del colon irritabile.</w:t>
        <w:br/>
        <w:t>Feci grigie e cremose: si riscontrano nei soggetti con disturbi di assorbimento dei Grassi.</w:t>
        <w:br/>
        <w:t>Aumento del contenuto in acqua nelle feci (scariche molto molle o liquide).</w:t>
        <w:br/>
        <w:t>Feci scure: eccesso di ferro nell'alimentazione, assunzione di carbone, sanguinamenti gastrici. In genere la stitichezza si associa a feci scure, mentre la diarrea a feci più chiare.</w:t>
        <w:br/>
        <w:t>Feci chiare più in generale,ridotta attività del fegato o delle vie biliari.</w:t>
        <w:br/>
        <w:br/>
        <w:t>Oltre all'esame obiettivo esistono indagini di laboratorio per ricercare la presenza di alterazioni non visibili ad occhio nudo (presenza di sangue occulto nelle feci, presenza di infezioni ecc.).</w:t>
        <w:br/>
        <w:t>Ricordiamoci però di valutare ampiamente l'alimentazione per comprendere anche il colore e la consistenza.</w:t>
        <w:br/>
        <w:br/>
        <w:t>Muco nelle feci</w:t>
        <w:br/>
        <w:br/>
        <w:t>Entro certi limiti, la presenza di muco nelle feci è un fenomeno del tutto fisiologico. Questo liquido vischioso prodotto dall'intestino crasso funge infatti da lubrificante, in grado di favorire il passaggio delle feci e proteggere lo strato più interno della parete enterica con cui vengono a contatto. Il muco appare generalmente biancastro, di consistenza simile ad una gelatina,si parla invece di mucorrea per indicare l'emissione di grosse quantità di muco attraverso le feci e quando tale emissione acquista caratteristiche anomale, può essere spia di varie condizioni morbose, generalmente di natura infiammatoria. All'esame visivo delle feci, la mucorrea non va confusa con l'eccessiva presenza di grasso (steatorrea), che le rende untuose, lucide e brillanti. Feci ricoperte da muco possono invece presentarsi a chiazze biancastre.</w:t>
        <w:br/>
        <w:br/>
        <w:t>La mucorrea è tipica della proctite (infiammazione della mucosa del retto), della colite ulcerosa,e delle infezioni intestinali di natura batterica,in questi casi è spesso accompagnata a diarrea e presenza di sangue nelle feci.</w:t>
        <w:br/>
        <w:t>L'eccessiva presenza di muco può essere legata anche alla sindrome del colon irritabile, alla celiachia, ad allergie o intolleranze alimentari e ad alterazioni della normale flora batterica intestinale in risposta ad abitudini alimentari scorrette ,tipo l'eccesso di alimenti raffinati,o cambio improvviso di alimentazione.</w:t>
        <w:br/>
        <w:br/>
        <w:t xml:space="preserve">(fonte: </w:t>
      </w:r>
      <w:hyperlink r:id="rId4" w:tgtFrame="_blank">
        <w:r>
          <w:rPr>
            <w:rStyle w:val="InternetLink"/>
            <w:rFonts w:cs="Verdana" w:ascii="Verdana" w:hAnsi="Verdana"/>
            <w:sz w:val="24"/>
            <w:szCs w:val="24"/>
          </w:rPr>
          <w:t>http://shihtzu-malteseforev.com/feci</w:t>
        </w:r>
      </w:hyperlink>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hack.us/photo/my-images/135/canichepuliscono11.jpg/" TargetMode="External"/><Relationship Id="rId4" Type="http://schemas.openxmlformats.org/officeDocument/2006/relationships/hyperlink" Target="http://shihtzu-malteseforev.com/fec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24:00Z</dcterms:created>
  <dc:creator>S507539</dc:creator>
  <dc:description/>
  <cp:keywords/>
  <dc:language>en-US</dc:language>
  <cp:lastModifiedBy>.</cp:lastModifiedBy>
  <dcterms:modified xsi:type="dcterms:W3CDTF">2013-06-27T16:41:00Z</dcterms:modified>
  <cp:revision>3</cp:revision>
  <dc:subject/>
  <dc:title/>
</cp:coreProperties>
</file>