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Verdana" w:cs="Verdana" w:ascii="Verdana" w:hAnsi="Verdana"/>
          <w:b w:val="false"/>
          <w:bCs w:val="false"/>
          <w:color w:val="auto"/>
          <w:sz w:val="32"/>
          <w:szCs w:val="32"/>
        </w:rPr>
        <w:t>Lo "snorting" o "reverse sneezing"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Verdana" w:cs="Verdana" w:ascii="Verdana" w:hAnsi="Verdana"/>
          <w:b w:val="false"/>
          <w:bCs w:val="false"/>
          <w:color w:val="auto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Verdana" w:cs="Verdana" w:ascii="Verdana" w:hAnsi="Verdana"/>
          <w:b w:val="false"/>
          <w:bCs w:val="false"/>
          <w:color w:val="auto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auto"/>
          <w:sz w:val="26"/>
          <w:szCs w:val="26"/>
        </w:rPr>
        <w:t>L</w:t>
      </w:r>
      <w:r>
        <w:rPr>
          <w:rFonts w:eastAsia="Verdana" w:cs="Verdana" w:ascii="Verdana" w:hAnsi="Verdana"/>
          <w:color w:val="auto"/>
          <w:sz w:val="24"/>
          <w:szCs w:val="24"/>
        </w:rPr>
        <w:t>o "snorting" o "reverse sneezing" - wikipedia -</w:t>
      </w:r>
    </w:p>
    <w:p>
      <w:pPr>
        <w:pStyle w:val="Normal"/>
        <w:autoSpaceDE w:val="false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lo starnuto inverso - o respirazione parossistica - è un fenomeno osservato nei cani, specialmente quelli brachicefalici (col muso schiacciato). La causa è sconosciuta, ma può esser dovuto a irritazioni nasali, faringee o dei seni nasali (come ad esempio un'allergia). Può anche esser dovuto al tentativo del cane di rimuovere il suo stesso muco. E' caratterizzato da una rapida e ripetuta inalazione dal naso, accompagnata da singulti. E' allarmante per il proprietario del cane (ndr. sì, lo confermo, allarma eccome!!! ) e può rivelarsi stressante per il cane. Ma non è assolutamente nociva/letale. Molti cani sono normalissimi prima e dopo l'episodio, inoltre molti cani hanno ripetuti attacchi di questo tipo nel corso delle loro vite.</w:t>
      </w:r>
    </w:p>
    <w:p>
      <w:pPr>
        <w:pStyle w:val="Normal"/>
        <w:autoSpaceDE w:val="false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Lo starnuto inverso capita spesso mentre quando il cane è addormentato, il cane si stira, fa rapide e lunghe inspirazioni, stende il collo e le spalle, produce un suono simile ad uno 'snort-snort'.</w:t>
      </w:r>
    </w:p>
    <w:p>
      <w:pPr>
        <w:pStyle w:val="Normal"/>
        <w:autoSpaceDE w:val="false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In genere subito dopo si riaddormentano.</w:t>
      </w:r>
    </w:p>
    <w:p>
      <w:pPr>
        <w:pStyle w:val="Normal"/>
        <w:autoSpaceDE w:val="false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Ad altri cani capita mentre giocano, mentre mangiano: gli episodi avvengono senza fissa periodicità. Capitano più spesso ai cani di taglia piccola.</w:t>
      </w:r>
    </w:p>
    <w:p>
      <w:pPr>
        <w:pStyle w:val="Normal"/>
        <w:autoSpaceDE w:val="false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Il rimedio più comune è tappare il naso al cane e farlo respirare con la bocca, provando a grattargli la gola o dandogli un buffetto sulla guancia. Si può calmare il cane accarezzandolo durante l'attacco.</w:t>
      </w:r>
    </w:p>
    <w:p>
      <w:pPr>
        <w:pStyle w:val="Normal"/>
        <w:autoSpaceDE w:val="false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Normalmente il cane non necessita farmaci ma gli antistaminici aiutano se il problema è serio, cronico e collegato ad allergia.</w:t>
      </w:r>
    </w:p>
    <w:p>
      <w:pPr>
        <w:pStyle w:val="Normal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domande e risposte sull'argomento, clikka sul link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cavalierking.forumfree.it/?t=47309585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valierking.forumfree.it/?t=473095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40:15Z</dcterms:created>
  <dc:creator>A17 &amp; Axy Cremonini Modeo</dc:creator>
  <dc:description/>
  <dc:language>en-US</dc:language>
  <cp:lastModifiedBy/>
  <cp:revision>0</cp:revision>
  <dc:subject/>
  <dc:title/>
</cp:coreProperties>
</file>