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Viaggiando nel web ho trovato questo piccolo articolo che mi è sembrato interessante dato che nel forum non abbiamo mai trattato questo argomento... E' spiegato bene e semplicemente... lo riporto citando la fonte perchè anche se l'autrice parla di chihuhua, è identico il discorso per i cavalier...</w:t>
        <w:br/>
        <w:br/>
      </w:r>
      <w:r>
        <w:rPr>
          <w:color w:val="FF0000"/>
          <w:u w:val="single"/>
        </w:rPr>
        <w:br/>
        <w:t>TIPO, IPERTIPO ED IPOTIPO</w:t>
      </w:r>
      <w:r>
        <w:rPr/>
        <w:br/>
        <w:br/>
        <w:t>Noto sempre più spesso da parte di interessati a vari livelli, l' uso della parola ipertipo / ipertipico, in riferimento alla razza Chihuahua , come se questa condizione, l' ipertipismo, fosse da considerarsi uno stadio morfologico da auspicare e ricercare nell' allevare, quindi un pregio.</w:t>
        <w:br/>
        <w:br/>
        <w:t>A tal proposito, al di là della razza di cui si parla, credo che andrebbe approfondito il concetto di Tipo.</w:t>
        <w:br/>
        <w:br/>
        <w:t>Cosa è il Tipo?</w:t>
        <w:br/>
        <w:br/>
        <w:t>Il tipo, in una qualsivoglia razza, è rappresentato da quel soggetto che possiede le caratteristiche morfologico-fisiologiche descritte dal proprio standard di razza, cioè quel soggetto che “ rappresenta la razza”... direi che è quindi questa è la condizione da ricercarsi e da auspicarsi...</w:t>
        <w:br/>
        <w:br/>
        <w:t>Difatti sarà tipico quel cane che , dando di se questo quadro d' insieme, rappresenterà la razza con una conformazione corretta ed armonica .</w:t>
        <w:br/>
        <w:br/>
        <w:t>Deviazioni dal Tipo sono da una parte l' Ipotipo e dall' altra Ipertipo.</w:t>
        <w:br/>
        <w:br/>
      </w:r>
      <w:r>
        <w:rPr>
          <w:b/>
          <w:bCs/>
        </w:rPr>
        <w:t>L' ipotipo</w:t>
      </w:r>
      <w:r>
        <w:rPr/>
        <w:t xml:space="preserve"> è rappresentato da una diluizione e riduzione del Tipo...</w:t>
        <w:br/>
        <w:br/>
        <w:t>... quindi ipotipico sarà un soggetto che presenterà le caratteristiche della sua razza in maniera così ridotta tanto da da essere fuori standard per difetto ( diluizione dei caratteri di razza ).</w:t>
        <w:br/>
        <w:br/>
      </w:r>
      <w:r>
        <w:rPr>
          <w:b/>
          <w:bCs/>
        </w:rPr>
        <w:t>L' ipertipo</w:t>
      </w:r>
      <w:r>
        <w:rPr/>
        <w:t xml:space="preserve"> , al contrario, è rappresentato da una esasperazione del Tipo..</w:t>
        <w:br/>
        <w:t>... quindi ipertipico sarà un soggetto che presenterà le caratteristiche della sua razza in maniera così eccessiva tanto da essere fuori standard per eccesso ( esasperazione del tipo).</w:t>
        <w:br/>
        <w:br/>
        <w:t>Cito una definizione non mia a completare ciò : ” L 'ipotipo è un "diafano fantasma della razza, l'ipertipo una fastidiosa caricatura.</w:t>
        <w:br/>
        <w:t>I due limiti entro i quali si ha la tipicità di una razza rappresentano riferimenti teorici della valutazione complessiva del soggetto “.</w:t>
        <w:br/>
        <w:br/>
        <w:t>Pur riconoscendo la complessità dell' argomento, trovo giusto riflettere su tutto questo.</w:t>
        <w:br/>
        <w:br/>
        <w:br/>
        <w:t>Da: Allevamento amatoriale Chihuhua di Alessandra Pe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1:04:00Z</dcterms:created>
  <dc:creator>.</dc:creator>
  <dc:description/>
  <cp:keywords/>
  <dc:language>en-US</dc:language>
  <cp:lastModifiedBy>.</cp:lastModifiedBy>
  <dcterms:modified xsi:type="dcterms:W3CDTF">2012-01-19T11:05:00Z</dcterms:modified>
  <cp:revision>1</cp:revision>
  <dc:subject/>
  <dc:title/>
</cp:coreProperties>
</file>