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sso mi chiedono se ci sono differenze tra lo scegliere un maschietto o una femminuccia...</w:t>
        <w:br/>
        <w:t>Dubbio legittimo...</w:t>
      </w:r>
    </w:p>
    <w:p>
      <w:pPr>
        <w:pStyle w:val="Normal"/>
        <w:rPr/>
      </w:pPr>
      <w:r>
        <w:rPr/>
        <w:br/>
        <w:t>In questa razza in realtà la differenza è ben poca...</w:t>
      </w:r>
    </w:p>
    <w:p>
      <w:pPr>
        <w:pStyle w:val="Normal"/>
        <w:rPr/>
      </w:pPr>
      <w:r>
        <w:rPr/>
        <w:br/>
        <w:t>A livello caratteriale sia maschietti che femminucce sono ugualmente affettuosi e coccoli... anzi, a volte i maschietti lo sono piu' delle femmine...</w:t>
      </w:r>
    </w:p>
    <w:p>
      <w:pPr>
        <w:pStyle w:val="Normal"/>
        <w:rPr/>
      </w:pPr>
      <w:r>
        <w:rPr/>
        <w:br/>
        <w:t>Riguardo la taglia... si può pensare che un maschio possa venire piu' grande di una femmina... Beh, non è sempre così... dipende da chi riprende il cucciolo... ho visto spesso femminucce piu' grandi di un fratellino per esempio... perchè magari il fratellino aveva ripreso dalla mamma e viceversa... per cui nemmeno questa è una regola...</w:t>
      </w:r>
    </w:p>
    <w:p>
      <w:pPr>
        <w:pStyle w:val="Normal"/>
        <w:rPr/>
      </w:pPr>
      <w:r>
        <w:rPr/>
        <w:br/>
        <w:t>Il "problema" estro mi viene spesso menzionato parlando di femminucce...</w:t>
      </w:r>
    </w:p>
    <w:p>
      <w:pPr>
        <w:pStyle w:val="Normal"/>
        <w:rPr/>
      </w:pPr>
      <w:r>
        <w:rPr/>
        <w:br/>
        <w:t>Si certo... una femminuccia ha periodicamente l'ovulazione che determina l'estro che dura all'incirca 3 settimane... ma ogni 6/7 mesi... non è poi così drammatico...</w:t>
      </w:r>
    </w:p>
    <w:p>
      <w:pPr>
        <w:pStyle w:val="Normal"/>
        <w:rPr/>
      </w:pPr>
      <w:r>
        <w:rPr/>
        <w:br/>
        <w:t>Il maschietto da parte sua ha il "problema" del marcare il territorio...</w:t>
      </w:r>
    </w:p>
    <w:p>
      <w:pPr>
        <w:pStyle w:val="Normal"/>
        <w:rPr/>
      </w:pPr>
      <w:r>
        <w:rPr/>
        <w:br/>
        <w:t>I maschi fanno questo per spargere i loro "odori" in giro e dire "qua ci sono io... ma non hanno bisogno di fare questo in casa propria... a meno che non ci siano femmine in calore in giro...</w:t>
      </w:r>
    </w:p>
    <w:p>
      <w:pPr>
        <w:pStyle w:val="Normal"/>
        <w:rPr/>
      </w:pPr>
      <w:r>
        <w:rPr/>
        <w:br/>
        <w:t>Diciamo quindi che si tratta di "problemi" molto facili da superare... e se amiamo i nostri amici, non sono nemmeno da considerare "problemi"...</w:t>
      </w:r>
    </w:p>
    <w:p>
      <w:pPr>
        <w:pStyle w:val="Normal"/>
        <w:rPr/>
      </w:pPr>
      <w:r>
        <w:rPr/>
        <w:br/>
        <w:t>La scelta della femmina a volte è favorita dalla voglia di avere "piu' in là (come dicono tutti) magari.... una cucciolata, tanto per fare l'esperienza, tanto per dare questa soddisfazione alla mamma"...</w:t>
      </w:r>
    </w:p>
    <w:p>
      <w:pPr>
        <w:pStyle w:val="Normal"/>
        <w:rPr/>
      </w:pPr>
      <w:r>
        <w:rPr/>
        <w:br/>
        <w:t>Legittima possibilità... anche se mi sento di dire che non è poi così facile tecnicamente far accoppiare una femmina ed il parto è spesso a  a rischio "cesareo"  a causa del parto languido che a volte si presenta nelle mamme che ne rallenta (se non riduce del tutto) le contrazioni… ed anche per un fatto fisiologico, data la forma tondeggiante  della testina dei cuccioli che non aiuta...</w:t>
      </w:r>
    </w:p>
    <w:p>
      <w:pPr>
        <w:pStyle w:val="Normal"/>
        <w:widowControl/>
        <w:bidi w:val="0"/>
        <w:spacing w:lineRule="auto" w:line="276" w:before="0" w:after="200"/>
        <w:rPr/>
      </w:pPr>
      <w:r>
        <w:rPr/>
        <w:br/>
        <w:t xml:space="preserve">Se doveste decidere per questa esperienza, vi consiglio di rivolgervi al vostro allevatore in modo che vi sappia consigliare bene e seguire nell’evenienza…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14:00Z</dcterms:created>
  <dc:creator>.</dc:creator>
  <dc:description/>
  <cp:keywords/>
  <dc:language>en-US</dc:language>
  <cp:lastModifiedBy>.</cp:lastModifiedBy>
  <dcterms:modified xsi:type="dcterms:W3CDTF">2013-06-28T16:04:00Z</dcterms:modified>
  <cp:revision>2</cp:revision>
  <dc:subject/>
  <dc:title/>
</cp:coreProperties>
</file>