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’ DEL CANE: SE FOSSE UN NOMO AVREBBE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u w:val="single"/>
        </w:rPr>
        <w:t>Età del cane - Età dell'uomo</w:t>
      </w:r>
      <w:r>
        <w:rPr>
          <w:bCs/>
          <w:color w:val="000000"/>
          <w:sz w:val="26"/>
          <w:szCs w:val="26"/>
        </w:rPr>
        <w:br/>
        <w:br/>
        <w:br/>
        <w:t xml:space="preserve">I </w:t>
      </w:r>
      <w:r>
        <w:rPr>
          <w:bCs/>
          <w:color w:val="000000"/>
          <w:sz w:val="24"/>
          <w:szCs w:val="24"/>
        </w:rPr>
        <w:t>cani sono considerati dai loro proprietari membri della famiglia a tutti gli effetti...</w:t>
        <w:br/>
        <w:t>Anche quando si contano gli anni, si cerca sempre di paragonarli all'uomo...</w:t>
        <w:br/>
        <w:t>E' noto a tutti il discorso che un anno del casne equivale a sette anni dell' uomo... In realtà sono semplificazioni forzate che non rispecchiano la realtà...</w:t>
        <w:br/>
        <w:t>Il cane si può considerare adulto ad un anno di vita, noi certo non lo siamo a sette...</w:t>
        <w:br/>
        <w:t>A 8 mesi mediamente matura sessualmente, quindi è come una persona di 12/13 anni...</w:t>
        <w:br/>
        <w:t>Inoltre molte razze invecchiano piu' precocemente di altre, i cani piccoli sono generalmente piu' longevi...</w:t>
        <w:br/>
        <w:t>Così potremo chiederci: se il mio cane fosse un uomo... quanti anni avrebbe?</w:t>
        <w:br/>
        <w:t>Dal punto di vista strettamente fisiologico le differenze tra noi ed i nostri fedeli amici sono facilmente apprezzabili; ecco alcune comparazioni interessanti...</w:t>
        <w:br/>
      </w:r>
      <w:r>
        <w:rPr>
          <w:bCs/>
          <w:color w:val="000000"/>
          <w:sz w:val="26"/>
          <w:szCs w:val="26"/>
        </w:rPr>
        <w:br/>
        <w:t>2 mesi - 14 mesi</w:t>
        <w:br/>
        <w:t>6 mesi - 5 anni</w:t>
        <w:br/>
        <w:t>8 mesi - 9 anni</w:t>
        <w:br/>
        <w:t>12 mesi - 14 anni</w:t>
        <w:br/>
        <w:t>18 mesi - 20 anni</w:t>
        <w:br/>
        <w:t>2 anni - 24 anni</w:t>
        <w:br/>
        <w:t>3 anni - 30 anni</w:t>
        <w:br/>
        <w:t>4 anni - 36 anni</w:t>
        <w:br/>
        <w:t>5 anni - 40 anni</w:t>
        <w:br/>
        <w:t>6 anni - 42 anni</w:t>
        <w:br/>
        <w:t>7 anni - 49 anni</w:t>
        <w:br/>
        <w:t>8 anni - 56 anni</w:t>
        <w:br/>
        <w:t>9 anni - 63 anni</w:t>
        <w:br/>
        <w:t>10 anni - 65 anni</w:t>
        <w:br/>
        <w:t>11 anni - 71 anni</w:t>
        <w:br/>
        <w:t>12 anni - 75 anni</w:t>
        <w:br/>
        <w:t>13 anni - 80 anni</w:t>
        <w:br/>
        <w:t>14 anni - 84 anni</w:t>
        <w:br/>
        <w:t>15 anni - 87 anni</w:t>
        <w:br/>
        <w:t>16 anni - 89 anni</w:t>
        <w:br/>
        <w:br/>
        <w:br/>
      </w:r>
      <w:r>
        <w:rPr>
          <w:b/>
          <w:bCs/>
          <w:color w:val="000000"/>
          <w:sz w:val="26"/>
          <w:szCs w:val="26"/>
          <w:u w:val="single"/>
        </w:rPr>
        <w:t>Inoltre sapete che...</w:t>
      </w:r>
      <w:r>
        <w:rPr>
          <w:bCs/>
          <w:color w:val="000000"/>
          <w:sz w:val="26"/>
          <w:szCs w:val="26"/>
        </w:rPr>
        <w:br/>
        <w:br/>
      </w:r>
      <w:r>
        <w:rPr>
          <w:bCs/>
          <w:color w:val="000000"/>
          <w:sz w:val="24"/>
          <w:szCs w:val="24"/>
        </w:rPr>
        <w:t>- La temperatura rettale del cane è piu' alta della nostra: oscilla dai 38,5 e 39 gradi...</w:t>
        <w:br/>
        <w:t>- La frequenza cardiaca varia da 60 a 160 battiti al minuto, piu' frequentemente dai 70 e i 100...</w:t>
        <w:br/>
        <w:t>- La frequenza respiratoria è di circa 15/40 atti al minuto</w:t>
        <w:br/>
        <w:t>- Il primo calore sopraggiunge dal 7° al 12° mese e dura dai 15 ai 21 giorni</w:t>
        <w:br/>
        <w:t>- Il periodo ottimale per l'accoppiamento è tra il 9° ed il 13° giorno dall'inizio del calore</w:t>
        <w:br/>
        <w:t>- La gravidanza dura dai 58 ai 63 giorni</w:t>
        <w:br/>
        <w:br/>
        <w:t>(I nostri cani - Enci Aprile 2007</w:t>
      </w:r>
      <w:r>
        <w:rPr>
          <w:bCs/>
          <w:color w:val="000000"/>
          <w:sz w:val="26"/>
          <w:szCs w:val="26"/>
        </w:rPr>
        <w:t>)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vuoi leggere domande e risposte sull’argomenti, clikka sul link: 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cavalierking.forumfree.it/?t=16069167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3">
        <w:r>
          <w:rPr>
            <w:sz w:val="24"/>
            <w:szCs w:val="24"/>
          </w:rPr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valierking.forumfree.it/?t=16069167" TargetMode="External"/><Relationship Id="rId3" Type="http://schemas.openxmlformats.org/officeDocument/2006/relationships/hyperlink" Target="http://cavalierking.forumfree.it/?t=148318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5:00Z</dcterms:created>
  <dc:creator>S507539</dc:creator>
  <dc:description/>
  <cp:keywords/>
  <dc:language>en-US</dc:language>
  <cp:lastModifiedBy>S507539</cp:lastModifiedBy>
  <dcterms:modified xsi:type="dcterms:W3CDTF">2012-01-10T08:05:00Z</dcterms:modified>
  <cp:revision>2</cp:revision>
  <dc:subject/>
  <dc:title/>
</cp:coreProperties>
</file>