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333750" cy="3619500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t>Dampy® è l’innovativo sistema antishock ideato per favorire una perfetta sintonia tra te e il tuo amico a quattro zampe.</w:t>
        <w:br/>
        <w:br/>
        <w:t>Protegge da traumi da strappo e armonizza la passeggiata rendendola un piacevole momento di relax e di divertimento… per entrambi.</w:t>
        <w:br/>
        <w:br/>
        <w:br/>
        <w:t>PROTEGGE IL CANE DA TRAUMI E LESIONI</w:t>
        <w:br/>
        <w:t>AIUTA IL CONDUCENTE A PREVENIRE STRAPPI E SLOGATURE</w:t>
        <w:br/>
        <w:t>PROTEGGE IL CUCCIOLO NELLA FASE DELLO SVEZZAMENTO</w:t>
        <w:br/>
        <w:br/>
        <w:t>• Facilita la conduzione</w:t>
        <w:br/>
        <w:t>• È adatto ad ogni tipologia di cane</w:t>
        <w:br/>
        <w:t>• Può essere utilizzato con collare e pettorina</w:t>
        <w:br/>
        <w:t>• È realizzato con materiali di elevata qualità</w:t>
        <w:br/>
        <w:t>• Non è una molla, nè un elastico.</w:t>
        <w:br/>
        <w:t>• Ha una resistenza progressiva e un rilascio morbido</w:t>
        <w:br/>
        <w:br/>
        <w:t>Un innovativo sistema anti-shock che ammortizza e riduce del 40% le sollecitazioni da strappo, risolvendo il problema di microlesioni al tratto cervicale, causate dalla tensione del guinzaglio in seguito a scatti improvvisi, oltre a quello di traumi articolari per il proprietario.</w:t>
        <w:br/>
        <w:br/>
        <w:t xml:space="preserve">Per maggiori informazioni </w:t>
      </w:r>
      <w:hyperlink r:id="rId4" w:tgtFrame="_blank">
        <w:r>
          <w:rPr>
            <w:rStyle w:val="InternetLink"/>
          </w:rPr>
          <w:t>www.ideapet.it/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2723515" cy="395287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4857750" cy="3952875"/>
            <wp:effectExtent l="0" t="0" r="0" b="0"/>
            <wp:docPr id="3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br/>
        <w:t>Una nuova idea, un collare elisabettiano gonfiabile!</w:t>
        <w:br/>
        <w:t>Un morbido cuscino gonfiabile intorno al collo del cane. Protegge dalle ferite e assicura il confort permettendo a fico di mangiare, bere, dormire e muoversi liberamente!</w:t>
        <w:br/>
        <w:t xml:space="preserve">Questo il sito che permette di ordinare online, non so se ci sono distributori in Italia....ovviamente sperando di averne mai o meno bisogno possibile!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www.boobooloon.com/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hack.us/photo/my-images/856/contentslidequalita0150.jpg/" TargetMode="External"/><Relationship Id="rId4" Type="http://schemas.openxmlformats.org/officeDocument/2006/relationships/hyperlink" Target="http://www.ideapet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hack.us/photo/my-images/34/sshomenew71.jpg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imageshack.us/photo/my-images/34/sshomenew4.jpg/" TargetMode="External"/><Relationship Id="rId9" Type="http://schemas.openxmlformats.org/officeDocument/2006/relationships/hyperlink" Target="http://www.boobooloo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6:00Z</dcterms:created>
  <dc:creator>.</dc:creator>
  <dc:description/>
  <cp:keywords/>
  <dc:language>en-US</dc:language>
  <cp:lastModifiedBy>.</cp:lastModifiedBy>
  <dcterms:modified xsi:type="dcterms:W3CDTF">2012-01-18T15:56:00Z</dcterms:modified>
  <cp:revision>2</cp:revision>
  <dc:subject/>
  <dc:title/>
</cp:coreProperties>
</file>