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i/>
          <w:iCs/>
          <w:color w:val="FF00FF"/>
          <w:sz w:val="42"/>
          <w:szCs w:val="42"/>
        </w:rPr>
        <w:t xml:space="preserve">Affinità di coppia..... il segno è riferito ai nostri amici.....i protagonisti sono loro! </w:t>
      </w:r>
      <w:r>
        <w:rPr>
          <w:b/>
          <w:i/>
          <w:color w:val="FF00FF"/>
          <w:sz w:val="42"/>
          <w:szCs w:val="42"/>
          <w:lang w:val="en-US" w:eastAsia="en-US"/>
        </w:rPr>
        <w:drawing>
          <wp:inline distT="0" distB="0" distL="0" distR="0">
            <wp:extent cx="666750" cy="304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118" r="-54" b="-118"/>
                    <a:stretch>
                      <a:fillRect/>
                    </a:stretch>
                  </pic:blipFill>
                  <pic:spPr bwMode="auto">
                    <a:xfrm>
                      <a:off x="0" y="0"/>
                      <a:ext cx="666750" cy="304800"/>
                    </a:xfrm>
                    <a:prstGeom prst="rect">
                      <a:avLst/>
                    </a:prstGeom>
                  </pic:spPr>
                </pic:pic>
              </a:graphicData>
            </a:graphic>
          </wp:inline>
        </w:drawing>
      </w:r>
      <w:r>
        <w:rPr/>
        <w:br/>
        <w:br/>
      </w:r>
      <w:r>
        <w:rPr>
          <w:b/>
          <w:bCs/>
          <w:color w:val="FF0000"/>
        </w:rPr>
        <w:t>21 marzo 20 aprile - ARIETE = fuoco primaverile</w:t>
        <w:br/>
        <w:br/>
        <w:t>Poco adatto a padroni del capricorno, scorpione, vergine, si troverà bene con sagittario, leone, acquario, gemelli, mentre pesci e cancro potrebbero non essere gratificati da un compagno così vivace ed intraprendente e quindi non apprezzare le doti di dolcezza che cela dietro ad un frizzante temperamento.</w:t>
        <w:br/>
        <w:br/>
        <w:t>COPPIE ASTRALI (CAVALIER/UMANO)</w:t>
        <w:br/>
        <w:br/>
        <w:t>Ariete/Ariete **</w:t>
        <w:br/>
        <w:t>Ariete/Toro **</w:t>
        <w:br/>
        <w:t>Ariete/Gemelli ****</w:t>
        <w:br/>
        <w:t>Ariete/Cancro **</w:t>
        <w:br/>
        <w:t>Ariete/Leone *****</w:t>
        <w:br/>
        <w:t>Ariete/Vergine *</w:t>
        <w:br/>
        <w:t>Ariete/Bilancia ***</w:t>
        <w:br/>
        <w:t>Ariete/Scorpione *</w:t>
        <w:br/>
        <w:t>Ariete/Sagittario *****</w:t>
        <w:br/>
        <w:t>Ariete/Capricorno *</w:t>
        <w:br/>
        <w:t>Ariete/Acquario ****</w:t>
        <w:br/>
        <w:t>Ariete/Pesci **</w:t>
        <w:br/>
      </w:r>
      <w:r>
        <w:rPr/>
        <w:br/>
        <w:br/>
      </w:r>
      <w:r>
        <w:rPr>
          <w:b/>
          <w:bCs/>
          <w:color w:val="A52A2A"/>
        </w:rPr>
        <w:t>21 aprile 20 maggio - TORO = terra tranquilla</w:t>
        <w:br/>
        <w:br/>
        <w:t>I padroni vergine, capricorno o toro andranno benissimo, come pure quelli del cancro e dei pesci sempre attratti dalla dolcezza, meno sagittario (troppo attivo) e leone (molto dominante) , acquario e bilancia troppo “ariosi” come il loro elemento, grande amore oppure l’esatto contrario con lo scorpione.</w:t>
        <w:br/>
        <w:br/>
        <w:t>COPPIE ASTRALI (CAVALIER/UMANO)</w:t>
        <w:br/>
        <w:br/>
        <w:t>Toro/Ariete **</w:t>
        <w:br/>
        <w:t>Toro/Toro ****</w:t>
        <w:br/>
        <w:t>Toro /Gemelli **</w:t>
        <w:br/>
        <w:t>Toro /Cancro *****</w:t>
        <w:br/>
        <w:t>Toro /Leone *</w:t>
        <w:br/>
        <w:t>Toro /Vergine *****</w:t>
        <w:br/>
        <w:t>Toro /Bilancia **</w:t>
        <w:br/>
        <w:t>Toro /Scorpione ***</w:t>
        <w:br/>
        <w:t>Toro /Sagittario *</w:t>
        <w:br/>
        <w:t>Toro /Capricorno *****</w:t>
        <w:br/>
        <w:t>Toro /Acquario **</w:t>
        <w:br/>
        <w:t>Toro /Pesci ****</w:t>
        <w:br/>
      </w:r>
      <w:r>
        <w:rPr/>
        <w:br/>
        <w:br/>
      </w:r>
      <w:r>
        <w:rPr>
          <w:b/>
          <w:bCs/>
          <w:color w:val="4B0082"/>
        </w:rPr>
        <w:t>21 maggio 21 giugno - GEMELLI = Aria frizzante</w:t>
        <w:br/>
        <w:br/>
        <w:t>I padroni della bilancia e dell’acquario apprezzeranno l’intelligenza briosa, il cancro è volubile quanto e più dei gemelli quindi si intenderanno a meraviglia, il padrone del leone sarà conquistato dalla sua esuberanza che riuscirà a gestire con regalità, con l’ariete (se non sarà irascibile) ci sarà grande intesa. Più difficile i rapporti con capricorno, vergine e scorpione, controverso con il sagittario.</w:t>
        <w:br/>
        <w:br/>
        <w:t>COPPIE ASTRALI (CAVALIER/UMANO)</w:t>
        <w:br/>
        <w:br/>
        <w:t>Gemelli/Ariete ****</w:t>
        <w:br/>
        <w:t>Gemelli/Toro **</w:t>
        <w:br/>
        <w:t>Gemelli /Gemelli ***</w:t>
        <w:br/>
        <w:t>Gemelli /Cancro ***</w:t>
        <w:br/>
        <w:t>Gemelli /Leone ****</w:t>
        <w:br/>
        <w:t>Gemelli /Vergine *</w:t>
        <w:br/>
        <w:t>Gemelli /Bilancia *****</w:t>
        <w:br/>
        <w:t>Gemelli /Scorpione *</w:t>
        <w:br/>
        <w:t>Gemelli /Sagittario **</w:t>
        <w:br/>
        <w:t>Gemelli /Capricorno *</w:t>
        <w:br/>
        <w:t>Gemelli /Acquario *****</w:t>
        <w:br/>
        <w:t>Gemelli /Pesci ****</w:t>
        <w:br/>
      </w:r>
      <w:r>
        <w:rPr/>
        <w:br/>
        <w:br/>
      </w:r>
      <w:r>
        <w:rPr>
          <w:b/>
          <w:bCs/>
          <w:color w:val="0000FF"/>
        </w:rPr>
        <w:t>22 giugno 22 luglio - CANCRO = acqua placida</w:t>
        <w:br/>
        <w:br/>
        <w:t>Ottimi padroni, per questo cucciolo, il toro, il pesci ed anche il cancro (anche se in questo caso potrebbe diventare un legame quasi morboso), bene anche lo scorpione se rispetterà la sua sensibilità, poco adatto il sagittario decisamente troppo dinamico, il capricorno troppo rigido e la bilancia troppo presa da un’estetica disincantata; con il gemelli potrebbe andare bene a patto che prenda sul serio le sue effusioni a volte esageratamente sdolcinate.</w:t>
        <w:br/>
        <w:br/>
        <w:t>COPPIE ASTRALI (CAVALIER/UMANO)</w:t>
        <w:br/>
        <w:br/>
        <w:t>Cancro/Ariete **</w:t>
        <w:br/>
        <w:t>Cancro /Toro *****</w:t>
        <w:br/>
        <w:t>Cancro /Gemelli ***</w:t>
        <w:br/>
        <w:t>Cancro /Cancro ****</w:t>
        <w:br/>
        <w:t>Cancro /Leone **</w:t>
        <w:br/>
        <w:t>Cancro /Vergine ***</w:t>
        <w:br/>
        <w:t>Cancro /Bilancia *</w:t>
        <w:br/>
        <w:t>Cancro /Scorpione ***</w:t>
        <w:br/>
        <w:t>Cancro /Sagittario *</w:t>
        <w:br/>
        <w:t>Cancro /Capricorno *</w:t>
        <w:br/>
        <w:t>Cancro /Acquario **</w:t>
        <w:br/>
        <w:t>Cancro /Pesci *****</w:t>
      </w:r>
      <w:r>
        <w:rPr/>
        <w:br/>
        <w:br/>
      </w:r>
      <w:r>
        <w:rPr>
          <w:b/>
          <w:bCs/>
          <w:color w:val="FF0000"/>
        </w:rPr>
        <w:t>23 luglio 23 agosto - LEONE = fulgido fuoco</w:t>
        <w:br/>
        <w:br/>
        <w:t>Perfetti i padroni di segni di fuoco purché riconoscano la sua innata regalità, ma vanno benissimo anche gemelli, leggeri e stimolanti, e bilancia, naturalmente attratti dalla bellezza e dalla stabilità. I segni di terra devono rassegnarsi al dominio ferino (un po’ difficile per loro), pesci e cancro troppo sensibili, prego astenersi lo scorpione e l’acquario.</w:t>
        <w:br/>
        <w:br/>
        <w:t>COPPIE ASTRALI (CAVALIER/UMANO)</w:t>
        <w:br/>
        <w:br/>
        <w:t>Leone/Ariete *****</w:t>
        <w:br/>
        <w:t>Leone /Toro *</w:t>
        <w:br/>
        <w:t>Leone /Gemelli ****</w:t>
        <w:br/>
        <w:t>Leone /Cancro **</w:t>
        <w:br/>
        <w:t>Leone /Leone ****</w:t>
        <w:br/>
        <w:t>Leone /Vergine *</w:t>
        <w:br/>
        <w:t>Leone /Bilancia ****</w:t>
        <w:br/>
        <w:t>Leone /Scorpione *</w:t>
        <w:br/>
        <w:t>Leone /Sagittario *****</w:t>
        <w:br/>
        <w:t>Leone /Capricorno *</w:t>
        <w:br/>
        <w:t>Leone /Acquario *</w:t>
        <w:br/>
        <w:t>Leone /Pesci **</w:t>
        <w:br/>
      </w:r>
      <w:r>
        <w:rPr/>
        <w:br/>
        <w:br/>
      </w:r>
      <w:r>
        <w:rPr>
          <w:b/>
          <w:bCs/>
          <w:color w:val="A52A2A"/>
        </w:rPr>
        <w:t>24 agosto 22 settembre - VERGINE = terra organizzata</w:t>
        <w:br/>
        <w:br/>
        <w:t>Ottima intesa con il padrone del toro, dello scorpione, affidabile ed equilibrato con vergine e cancro. La perfezione viene raggiunta con il capricorno che riesce a ravvivare mantenendo un comportamento esemplare.</w:t>
        <w:br/>
        <w:t>I segni di fuoco (troppo dominanti) ed i pesci (troppo sensibili) sono i padroni meno indicati.</w:t>
        <w:br/>
        <w:br/>
        <w:t>COPPIE ASTRALI (CAVALIER/UMANO)</w:t>
        <w:br/>
        <w:br/>
        <w:t>Vergine/Ariete *</w:t>
        <w:br/>
        <w:t>Vergine /Toro ****</w:t>
        <w:br/>
        <w:t>Vergine /Gemelli *</w:t>
        <w:br/>
        <w:t>Vergine /Cancro ***</w:t>
        <w:br/>
        <w:t>Vergine /Leone *</w:t>
        <w:br/>
        <w:t>Vergine /Vergine ***</w:t>
        <w:br/>
        <w:t>Vergine /Bilancia **</w:t>
        <w:br/>
        <w:t>Vergine /Scorpione ****</w:t>
        <w:br/>
        <w:t>Vergine /Sagittario **</w:t>
        <w:br/>
        <w:t>Vergine /Capricorno *****</w:t>
        <w:br/>
        <w:t>Vergine /Acquario **</w:t>
        <w:br/>
        <w:t>Vergine /Pesci *</w:t>
        <w:br/>
      </w:r>
      <w:r>
        <w:rPr/>
        <w:br/>
        <w:br/>
      </w:r>
      <w:r>
        <w:rPr>
          <w:b/>
          <w:bCs/>
          <w:color w:val="4B0082"/>
        </w:rPr>
        <w:t>23 settembre 22 ottobre - BILANCIA = aria elegante</w:t>
        <w:br/>
        <w:br/>
        <w:t>Molto bene con acquario e gemelli, adatto anche sagittario, leone e bilancia, meno indicato il cancro.</w:t>
        <w:br/>
        <w:br/>
        <w:t>COPPIE ASTRALI (CAVALIER/UMANO)</w:t>
        <w:br/>
        <w:br/>
        <w:t>Bilancia/Ariete ***</w:t>
        <w:br/>
        <w:t>Bilancia /Toro **</w:t>
        <w:br/>
        <w:t>Bilancia /Gemelli *****</w:t>
        <w:br/>
        <w:t>Bilancia /Cancro *</w:t>
        <w:br/>
        <w:t>Bilancia /Leone ****</w:t>
        <w:br/>
        <w:t>Bilancia /Vergine **</w:t>
        <w:br/>
        <w:t>Bilancia /Bilancia ****</w:t>
        <w:br/>
        <w:t>Bilancia /Scorpione **</w:t>
        <w:br/>
        <w:t>Bilancia /Sagittario ***</w:t>
        <w:br/>
        <w:t>Bilancia /Capricorno **</w:t>
        <w:br/>
        <w:t>Bilancia /Acquario *****</w:t>
        <w:br/>
        <w:t>Bilancia /Pesci **</w:t>
        <w:br/>
      </w:r>
      <w:r>
        <w:rPr/>
        <w:br/>
        <w:br/>
      </w:r>
      <w:r>
        <w:rPr>
          <w:b/>
          <w:bCs/>
          <w:color w:val="0000FF"/>
        </w:rPr>
        <w:t>23 ottobre 22 novembre - SCORPIONE = acqua bollente</w:t>
        <w:br/>
        <w:br/>
        <w:t>Solo i segni che sapranno e vorranno tenergli testa ma senza coercizioni potranno sceglierlo (il capricorno più di tutti) oppure quelli più arrendevoli (i pesci e il cancro) almeno all’apparenza.</w:t>
        <w:br/>
        <w:br/>
        <w:t>COPPIE ASTRALI (CAVALIER/UMANO)</w:t>
        <w:br/>
        <w:br/>
        <w:t>Scorpione/Ariete *</w:t>
        <w:br/>
        <w:t>Scorpione /Toro ***</w:t>
        <w:br/>
        <w:t>Scorpione /Gemelli *</w:t>
        <w:br/>
        <w:t>Scorpione /Cancro ***</w:t>
        <w:br/>
        <w:t>Scorpione /Leone *</w:t>
        <w:br/>
        <w:t>Scorpione /Vergine ****</w:t>
        <w:br/>
        <w:t>Scorpione /Bilancia **</w:t>
        <w:br/>
        <w:t>Scorpione /Scorpione ***</w:t>
        <w:br/>
        <w:t>Scorpione /Sagittario **</w:t>
        <w:br/>
        <w:t>Scorpione /Capricorno *****</w:t>
        <w:br/>
        <w:t>Scorpione /Acquario **</w:t>
        <w:br/>
        <w:t>Scorpione /Pesci *****</w:t>
        <w:br/>
      </w:r>
      <w:r>
        <w:rPr/>
        <w:br/>
        <w:br/>
      </w:r>
      <w:r>
        <w:rPr>
          <w:b/>
          <w:bCs/>
          <w:color w:val="FF0000"/>
        </w:rPr>
        <w:t>23 novembre 21 dicembre - SAGITTARIO = fuoco invernale</w:t>
        <w:br/>
        <w:br/>
        <w:t>Benissimo con i segni di fuoco, con l’acquario (spirito libero forse più di lui), ma adatto anche alla raffinata bilancia e al riservato capricorno a cui strapperà ben più di un sorriso.</w:t>
        <w:br/>
        <w:br/>
        <w:t>COPPIE ASTRALI (CAVALIER/UMANO)</w:t>
        <w:br/>
        <w:br/>
        <w:t>Sagittario/Ariete *****</w:t>
        <w:br/>
        <w:t>Sagittario /Toro *</w:t>
        <w:br/>
        <w:t>Sagittario /Gemelli **</w:t>
        <w:br/>
        <w:t>Sagittario /Cancro *</w:t>
        <w:br/>
        <w:t>Sagittario /Leone *****</w:t>
        <w:br/>
        <w:t>Sagittario /Vergine **</w:t>
        <w:br/>
        <w:t>Sagittario /Bilancia ***</w:t>
        <w:br/>
        <w:t>Sagittario /Scorpione **</w:t>
        <w:br/>
        <w:t>Sagittario /Sagittario ****</w:t>
        <w:br/>
        <w:t>Sagittario /Capricorno ***</w:t>
        <w:br/>
        <w:t>Sagittario /Acquario ****</w:t>
        <w:br/>
        <w:t>Sagittario /Pesci **</w:t>
        <w:br/>
      </w:r>
      <w:r>
        <w:rPr/>
        <w:br/>
        <w:br/>
      </w:r>
      <w:r>
        <w:rPr>
          <w:b/>
          <w:bCs/>
          <w:color w:val="A52A2A"/>
        </w:rPr>
        <w:t>22 dicembre 20 gennaio - CAPRICORNO = terra sicura</w:t>
        <w:br/>
        <w:br/>
        <w:t>Va molto d'accordo con i segni di terra, bene anche con scorpione ed il pesci purché non sia troppo “appiccicoso”, può avere un bel rapporto con il sagittario purché non lo dia troppo per scontato.</w:t>
        <w:br/>
        <w:br/>
        <w:t>COPPIE ASTRALI (CAVALIER/UMANO)</w:t>
        <w:br/>
        <w:br/>
        <w:t>Capricorno/Ariete *</w:t>
        <w:br/>
        <w:t>Capricorno /Toro *****</w:t>
        <w:br/>
        <w:t>Capricorno /Gemelli *</w:t>
        <w:br/>
        <w:t>Capricorno /Cancro *</w:t>
        <w:br/>
        <w:t>Capricorno /Leone *</w:t>
        <w:br/>
        <w:t>Capricorno /Vergine *****</w:t>
        <w:br/>
        <w:t>Capricorno /Bilancia **</w:t>
        <w:br/>
        <w:t>Capricorno /Scorpione *****</w:t>
        <w:br/>
        <w:t>Capricorno /Sagittario ***</w:t>
        <w:br/>
        <w:t>Capricorno /Capricorno ****</w:t>
        <w:br/>
        <w:t>Capricorno /Acquario **</w:t>
        <w:br/>
        <w:t>Capricorno /Pesci ****</w:t>
        <w:br/>
      </w:r>
      <w:r>
        <w:rPr/>
        <w:br/>
        <w:br/>
      </w:r>
      <w:r>
        <w:rPr>
          <w:b/>
          <w:bCs/>
          <w:color w:val="4B0082"/>
        </w:rPr>
        <w:t>21 gennaio 19 febbraio - ACQUARIO = Aria libera</w:t>
        <w:br/>
        <w:br/>
        <w:t>Bene con ariete e sagittario perché sono dinamici quanto e più di lui, ottimi gemelli e bilancia ariosi e frizzanti allo stesso modo, non troppo bene i segni di terra troppo seri e pragmatici e quelli di acqua troppo suscettibili. Assolutamente non adatto il leone che potrebbe rivelarsi arrogante e dispotico.</w:t>
        <w:br/>
        <w:br/>
        <w:t>COPPIE ASTRALI (CAVALIER/UMANO)</w:t>
        <w:br/>
        <w:t>Acquario/Ariete ****</w:t>
        <w:br/>
        <w:t>Acquario /Toro **</w:t>
        <w:br/>
        <w:t>Acquario /Gemelli *****</w:t>
        <w:br/>
        <w:t>Acquario /Cancro **</w:t>
        <w:br/>
        <w:t>Acquario /Leone *</w:t>
        <w:br/>
        <w:t>Acquario /Vergine **</w:t>
        <w:br/>
        <w:t>Acquario /Bilancia *****</w:t>
        <w:br/>
        <w:t>Acquario /Scorpione **</w:t>
        <w:br/>
        <w:t>Acquario /Sagittario ****</w:t>
        <w:br/>
        <w:t>Acquario /Capricorno **</w:t>
        <w:br/>
        <w:t>Acquario /Acquario ***</w:t>
        <w:br/>
        <w:t>Acquario /Pesci **</w:t>
        <w:br/>
      </w:r>
      <w:r>
        <w:rPr/>
        <w:br/>
        <w:br/>
      </w:r>
      <w:r>
        <w:rPr>
          <w:b/>
          <w:bCs/>
          <w:color w:val="0000FF"/>
        </w:rPr>
        <w:t>20 febbraio 20 marzo - PESCI = acqua dolce</w:t>
        <w:br/>
        <w:br/>
        <w:t>Questo cane è adatto ai segni d’acqua con i quali condivide la sensibilità e a quelli di terra che lo rassicurano apprezzandone la dolcezza, tranne la vergine che potrebbe mortificare la sua estrema affettuosità .</w:t>
        <w:br/>
        <w:t>Meno bene aria(troppo leggeri e frizzanti) e fuoco (troppo dinamici).</w:t>
        <w:br/>
        <w:br/>
        <w:t>COPPIE ASTRALI (CAVALIER/UMANO)</w:t>
        <w:br/>
        <w:br/>
        <w:t>Pesci/Ariete **</w:t>
        <w:br/>
        <w:t>Pesci /Toro ****</w:t>
        <w:br/>
        <w:t>Pesci /Gemelli ***</w:t>
        <w:br/>
        <w:t>Pesci /Cancro *****</w:t>
        <w:br/>
        <w:t>Pesci /Leone **</w:t>
        <w:br/>
        <w:t>Pesci /Vergine *</w:t>
        <w:br/>
        <w:t>Pesci /Bilancia **</w:t>
        <w:br/>
        <w:t>Pesci /Scorpione *****</w:t>
        <w:br/>
        <w:t>Pesci /Sagittario **</w:t>
        <w:br/>
        <w:t>Pesci /Capricorno ****</w:t>
        <w:br/>
        <w:t>Pesci /Acquario **</w:t>
        <w:br/>
        <w:t>Pesci /Pes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0:00Z</dcterms:created>
  <dc:creator>.</dc:creator>
  <dc:description/>
  <cp:keywords/>
  <dc:language>en-US</dc:language>
  <cp:lastModifiedBy>.</cp:lastModifiedBy>
  <dcterms:modified xsi:type="dcterms:W3CDTF">2012-01-18T15:51:00Z</dcterms:modified>
  <cp:revision>1</cp:revision>
  <dc:subject/>
  <dc:title/>
</cp:coreProperties>
</file>