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Quelli che…si comprano il cane in allevamen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Valeria Ros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638425"/>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3" t="-14" r="-13" b="-14"/>
                    <a:stretch>
                      <a:fillRect/>
                    </a:stretch>
                  </pic:blipFill>
                  <pic:spPr bwMode="auto">
                    <a:xfrm>
                      <a:off x="0" y="0"/>
                      <a:ext cx="2857500" cy="26384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PREMESSA: sulla foto del feto “sicura superstar delle esposizioni”  (nel frattempo è stato confermato che si trattava di satira… basata, evidentemente, sull’abitudine </w:t>
      </w:r>
      <w:r>
        <w:rPr>
          <w:rFonts w:eastAsia="Times New Roman" w:cs="Times New Roman" w:ascii="Times New Roman" w:hAnsi="Times New Roman"/>
          <w:i/>
          <w:iCs/>
          <w:sz w:val="24"/>
          <w:szCs w:val="24"/>
          <w:lang w:eastAsia="it-IT"/>
        </w:rPr>
        <w:t>reale</w:t>
      </w:r>
      <w:r>
        <w:rPr>
          <w:rFonts w:eastAsia="Times New Roman" w:cs="Times New Roman" w:ascii="Times New Roman" w:hAnsi="Times New Roman"/>
          <w:sz w:val="24"/>
          <w:szCs w:val="24"/>
          <w:lang w:eastAsia="it-IT"/>
        </w:rPr>
        <w:t xml:space="preserve"> di promettere mirabilie quando i cuccioli sono appena nati, o ancora da nascere!), ho fatto alcune riflessioni che ritengo – ahimé – piuttosto realistiche.</w:t>
        <w:br/>
        <w:t xml:space="preserve">Però, se da un lato c’è chi promette l’impossibile, è anche perché dall’altro lato c’è chi questo impossibile lo vuole. Anzi, lo </w:t>
      </w:r>
      <w:r>
        <w:rPr>
          <w:rFonts w:eastAsia="Times New Roman" w:cs="Times New Roman" w:ascii="Times New Roman" w:hAnsi="Times New Roman"/>
          <w:i/>
          <w:iCs/>
          <w:sz w:val="24"/>
          <w:szCs w:val="24"/>
          <w:lang w:eastAsia="it-IT"/>
        </w:rPr>
        <w:t>pretende</w:t>
      </w:r>
      <w:r>
        <w:rPr>
          <w:rFonts w:eastAsia="Times New Roman" w:cs="Times New Roman" w:ascii="Times New Roman" w:hAnsi="Times New Roman"/>
          <w:sz w:val="24"/>
          <w:szCs w:val="24"/>
          <w:lang w:eastAsia="it-IT"/>
        </w:rPr>
        <w:t>.</w:t>
        <w:br/>
        <w:t>Questo articolo intende riportare la giusta “par condicio” tra allevatori ed acquirenti di cuccioli…perché pure questi ultimi non scherzano, quanto a cercarsi le rogne col lantern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i che si comprano un cane si dividono in due categorie:</w:t>
        <w:br/>
        <w:t>a) quelli che vogliono spendere poco;</w:t>
        <w:br/>
        <w:t>b) quelli che sono disposti a spendere tanto, ma in cambio vogliono avere certezze anche laddove possono esserci solo speranze.</w:t>
      </w:r>
    </w:p>
    <w:p>
      <w:pPr>
        <w:pStyle w:val="Normal"/>
        <w:spacing w:lineRule="auto" w:line="240" w:before="280" w:after="280"/>
        <w:rPr/>
      </w:pPr>
      <w:r>
        <w:rPr>
          <w:rFonts w:eastAsia="Times New Roman" w:cs="Times New Roman" w:ascii="Times New Roman" w:hAnsi="Times New Roman"/>
          <w:b/>
          <w:bCs/>
          <w:sz w:val="24"/>
          <w:szCs w:val="24"/>
          <w:lang w:eastAsia="it-IT"/>
        </w:rPr>
        <w:t>Quelli che vogliono spendere poco</w:t>
      </w:r>
      <w:r>
        <w:rPr>
          <w:rFonts w:eastAsia="Times New Roman" w:cs="Times New Roman" w:ascii="Times New Roman" w:hAnsi="Times New Roman"/>
          <w:sz w:val="24"/>
          <w:szCs w:val="24"/>
          <w:lang w:eastAsia="it-IT"/>
        </w:rPr>
        <w:t xml:space="preserve">, secondo logica, dovrebbero puntare dritti sul canile o rifugio più vicino: lì non spenderebbero addirittura </w:t>
      </w:r>
      <w:r>
        <w:rPr>
          <w:rFonts w:eastAsia="Times New Roman" w:cs="Times New Roman" w:ascii="Times New Roman" w:hAnsi="Times New Roman"/>
          <w:i/>
          <w:iCs/>
          <w:sz w:val="24"/>
          <w:szCs w:val="24"/>
          <w:lang w:eastAsia="it-IT"/>
        </w:rPr>
        <w:t>niente</w:t>
      </w:r>
      <w:r>
        <w:rPr>
          <w:rFonts w:eastAsia="Times New Roman" w:cs="Times New Roman" w:ascii="Times New Roman" w:hAnsi="Times New Roman"/>
          <w:sz w:val="24"/>
          <w:szCs w:val="24"/>
          <w:lang w:eastAsia="it-IT"/>
        </w:rPr>
        <w:t>. Potrebbero scegliere tra millemila tipi, razze, colori, taglie, età, sessi (vabbe’: sessi solo due. Ma per tutto il resto, la scelta è amplissima) e tornarsene a casa con un cane che non soltanto farebbe felice la loro famiglia, ma sarebbe stato anche salvato da una vita infame.</w:t>
        <w:br/>
        <w:t>Invece no.</w:t>
        <w:br/>
        <w:t>Quelli che vogliono spendere poco telefonano all’allevatore per colloqui come quelli elencati sotto (che sono TUTTI veri e tutti successi personalmente a me. Anche più volte per tipo):</w:t>
      </w:r>
    </w:p>
    <w:p>
      <w:pPr>
        <w:pStyle w:val="Normal"/>
        <w:spacing w:lineRule="auto" w:line="240" w:before="280" w:after="28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i/>
          <w:iCs/>
          <w:sz w:val="24"/>
          <w:szCs w:val="24"/>
          <w:lang w:eastAsia="it-IT"/>
        </w:rPr>
        <w:t>E’ l’allevamento X?</w:t>
        <w:br/>
      </w:r>
      <w:r>
        <w:rPr>
          <w:rFonts w:eastAsia="Times New Roman" w:cs="Times New Roman" w:ascii="Times New Roman" w:hAnsi="Times New Roman"/>
          <w:sz w:val="24"/>
          <w:szCs w:val="24"/>
          <w:lang w:eastAsia="it-IT"/>
        </w:rPr>
        <w:t>- Sì, buongiorno, mi dica…</w:t>
      </w:r>
      <w:r>
        <w:rPr>
          <w:rFonts w:eastAsia="Times New Roman" w:cs="Times New Roman" w:ascii="Times New Roman" w:hAnsi="Times New Roman"/>
          <w:i/>
          <w:iCs/>
          <w:sz w:val="24"/>
          <w:szCs w:val="24"/>
          <w:lang w:eastAsia="it-IT"/>
        </w:rPr>
        <w:br/>
        <w:t>- Scusi, lei che prezzi fa?</w:t>
      </w:r>
      <w:r>
        <w:rPr>
          <w:rFonts w:eastAsia="Times New Roman" w:cs="Times New Roman" w:ascii="Times New Roman" w:hAnsi="Times New Roman"/>
          <w:sz w:val="24"/>
          <w:szCs w:val="24"/>
          <w:lang w:eastAsia="it-IT"/>
        </w:rPr>
        <w:t>  (senza neanche filarsi il “buongiorno”).</w:t>
        <w:br/>
        <w:t xml:space="preserve">Mia risposta standard: “Se lo sta a chiedendo a </w:t>
      </w:r>
      <w:r>
        <w:rPr>
          <w:rFonts w:eastAsia="Times New Roman" w:cs="Times New Roman" w:ascii="Times New Roman" w:hAnsi="Times New Roman"/>
          <w:i/>
          <w:iCs/>
          <w:sz w:val="24"/>
          <w:szCs w:val="24"/>
          <w:lang w:eastAsia="it-IT"/>
        </w:rPr>
        <w:t>me</w:t>
      </w:r>
      <w:r>
        <w:rPr>
          <w:rFonts w:eastAsia="Times New Roman" w:cs="Times New Roman" w:ascii="Times New Roman" w:hAnsi="Times New Roman"/>
          <w:sz w:val="24"/>
          <w:szCs w:val="24"/>
          <w:lang w:eastAsia="it-IT"/>
        </w:rPr>
        <w:t>, forse ha sbagliato numero: non sono una escort. Se invece intende parlare del prezzo dei cuccioli, prima dovrebbe cortesemente spiegarmi lei chi è, cosa fa, dove e come vive, com’è composta la sua famiglia e perché pensa di prendere proprio un cucciolo di questa razza. POI, semmai, parliamo del prezz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w:t>
      </w:r>
      <w:r>
        <w:rPr>
          <w:rFonts w:eastAsia="Times New Roman" w:cs="Times New Roman" w:ascii="Times New Roman" w:hAnsi="Times New Roman"/>
          <w:i/>
          <w:iCs/>
          <w:sz w:val="24"/>
          <w:szCs w:val="24"/>
          <w:lang w:eastAsia="it-IT"/>
        </w:rPr>
        <w:t>“Buongiorno, è l’allevamento X?”</w:t>
      </w:r>
      <w:r>
        <w:rPr>
          <w:rFonts w:eastAsia="Times New Roman" w:cs="Times New Roman" w:ascii="Times New Roman" w:hAnsi="Times New Roman"/>
          <w:sz w:val="24"/>
          <w:szCs w:val="24"/>
          <w:lang w:eastAsia="it-IT"/>
        </w:rPr>
        <w:br/>
        <w:t>- Sì, buongiorno, mi dica…</w:t>
        <w:br/>
      </w:r>
      <w:r>
        <w:rPr>
          <w:rFonts w:eastAsia="Times New Roman" w:cs="Times New Roman" w:ascii="Times New Roman" w:hAnsi="Times New Roman"/>
          <w:i/>
          <w:iCs/>
          <w:sz w:val="24"/>
          <w:szCs w:val="24"/>
          <w:lang w:eastAsia="it-IT"/>
        </w:rPr>
        <w:t>“Ecco, senta, a me piacerebbe un</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asky, vede, perché la bambina ha visto Balto e ne vuole uno uguale…”</w:t>
        <w:br/>
      </w:r>
      <w:r>
        <w:rPr>
          <w:rFonts w:eastAsia="Times New Roman" w:cs="Times New Roman" w:ascii="Times New Roman" w:hAnsi="Times New Roman"/>
          <w:sz w:val="24"/>
          <w:szCs w:val="24"/>
          <w:lang w:eastAsia="it-IT"/>
        </w:rPr>
        <w:t>- Cioè, un cartone animato?!?</w:t>
      </w:r>
      <w:r>
        <w:rPr>
          <w:rFonts w:eastAsia="Times New Roman" w:cs="Times New Roman" w:ascii="Times New Roman" w:hAnsi="Times New Roman"/>
          <w:i/>
          <w:iCs/>
          <w:sz w:val="24"/>
          <w:szCs w:val="24"/>
          <w:lang w:eastAsia="it-IT"/>
        </w:rPr>
        <w:br/>
        <w:t>“Eheheh…no, no, un cane vero, proprio un lasky…”</w:t>
        <w:br/>
      </w:r>
      <w:r>
        <w:rPr>
          <w:rFonts w:eastAsia="Times New Roman" w:cs="Times New Roman" w:ascii="Times New Roman" w:hAnsi="Times New Roman"/>
          <w:sz w:val="24"/>
          <w:szCs w:val="24"/>
          <w:lang w:eastAsia="it-IT"/>
        </w:rPr>
        <w:t>- (sospiro) Si chiamano Siberian Husky…</w:t>
      </w:r>
      <w:r>
        <w:rPr>
          <w:rFonts w:eastAsia="Times New Roman" w:cs="Times New Roman" w:ascii="Times New Roman" w:hAnsi="Times New Roman"/>
          <w:i/>
          <w:iCs/>
          <w:sz w:val="24"/>
          <w:szCs w:val="24"/>
          <w:lang w:eastAsia="it-IT"/>
        </w:rPr>
        <w:br/>
        <w:t>“Ecco, sì, quello lì! Lei ce li ha, vero? A quanto li mette?”</w:t>
        <w:br/>
      </w:r>
      <w:r>
        <w:rPr>
          <w:rFonts w:eastAsia="Times New Roman" w:cs="Times New Roman" w:ascii="Times New Roman" w:hAnsi="Times New Roman"/>
          <w:sz w:val="24"/>
          <w:szCs w:val="24"/>
          <w:lang w:eastAsia="it-IT"/>
        </w:rPr>
        <w:t>Mia risposta standard alla domanda “a quanto li mette”, che mi faceva già venire le bolle:  “Trecentomila lire al chilo”</w:t>
      </w:r>
      <w:r>
        <w:rPr>
          <w:rFonts w:eastAsia="Times New Roman" w:cs="Times New Roman" w:ascii="Times New Roman" w:hAnsi="Times New Roman"/>
          <w:i/>
          <w:iCs/>
          <w:sz w:val="24"/>
          <w:szCs w:val="24"/>
          <w:lang w:eastAsia="it-IT"/>
        </w:rPr>
        <w:t xml:space="preserve"> (quando allevavo io, l’euro non c’era ancora, Nd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190500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L’idea, ovviamente, era quella di ironizzare sul fatto che un cucciolo non è una cesta di patate.</w:t>
        <w:br/>
        <w:t>Ma quante persone credete che si siano resi conto che le stavo sfottendo? Forse un paio, in 25 anni. Tutti gli altri prendevano la risposta per buona e rispondevano: “</w:t>
      </w:r>
      <w:r>
        <w:rPr>
          <w:rFonts w:eastAsia="Times New Roman" w:cs="Times New Roman" w:ascii="Times New Roman" w:hAnsi="Times New Roman"/>
          <w:i/>
          <w:iCs/>
          <w:sz w:val="24"/>
          <w:szCs w:val="24"/>
          <w:lang w:eastAsia="it-IT"/>
        </w:rPr>
        <w:t>AH! E quanto pesa, in media, un cucciolo?</w:t>
      </w:r>
      <w:r>
        <w:rPr>
          <w:rFonts w:eastAsia="Times New Roman" w:cs="Times New Roman" w:ascii="Times New Roman" w:hAnsi="Times New Roman"/>
          <w:sz w:val="24"/>
          <w:szCs w:val="24"/>
          <w:lang w:eastAsia="it-IT"/>
        </w:rPr>
        <w:t>”</w:t>
        <w:br/>
        <w:t>Oppure: “</w:t>
      </w:r>
      <w:r>
        <w:rPr>
          <w:rFonts w:eastAsia="Times New Roman" w:cs="Times New Roman" w:ascii="Times New Roman" w:hAnsi="Times New Roman"/>
          <w:i/>
          <w:iCs/>
          <w:sz w:val="24"/>
          <w:szCs w:val="24"/>
          <w:lang w:eastAsia="it-IT"/>
        </w:rPr>
        <w:t>E la madonna!</w:t>
      </w:r>
      <w:r>
        <w:rPr>
          <w:rFonts w:eastAsia="Times New Roman" w:cs="Times New Roman" w:ascii="Times New Roman" w:hAnsi="Times New Roman"/>
          <w:sz w:val="24"/>
          <w:szCs w:val="24"/>
          <w:lang w:eastAsia="it-IT"/>
        </w:rPr>
        <w:t>“: perché evidentemente avevano trovato qualcuno che li vendeva un po’ meno… al chil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e conversazioni ovviamente, finivano tutte in trenta secondi circa, con la mia lapidaria dichiarazione: “Comunque al momento non ho cuccioli”, che tagliava la testa al toro perché quelli che si comprano il cane, ma vogliono spendere poco, lo vogliono anche pronto in giornata.</w:t>
        <w:br/>
        <w:t>Poi c’erano, invece:</w:t>
      </w:r>
    </w:p>
    <w:p>
      <w:pPr>
        <w:pStyle w:val="Normal"/>
        <w:spacing w:lineRule="auto" w:line="240" w:before="280" w:after="280"/>
        <w:rPr/>
      </w:pPr>
      <w:r>
        <w:rPr>
          <w:rFonts w:eastAsia="Times New Roman" w:cs="Times New Roman" w:ascii="Times New Roman" w:hAnsi="Times New Roman"/>
          <w:sz w:val="24"/>
          <w:szCs w:val="24"/>
          <w:lang w:eastAsia="it-IT"/>
        </w:rPr>
        <w:t>c) quelli che mi tenevano mezz’ora al telefono, spiegando (</w:t>
      </w:r>
      <w:r>
        <w:rPr>
          <w:rFonts w:eastAsia="Times New Roman" w:cs="Times New Roman" w:ascii="Times New Roman" w:hAnsi="Times New Roman"/>
          <w:i/>
          <w:iCs/>
          <w:sz w:val="24"/>
          <w:szCs w:val="24"/>
          <w:lang w:eastAsia="it-IT"/>
        </w:rPr>
        <w:t>loro</w:t>
      </w:r>
      <w:r>
        <w:rPr>
          <w:rFonts w:eastAsia="Times New Roman" w:cs="Times New Roman" w:ascii="Times New Roman" w:hAnsi="Times New Roman"/>
          <w:sz w:val="24"/>
          <w:szCs w:val="24"/>
          <w:lang w:eastAsia="it-IT"/>
        </w:rPr>
        <w:t>, a ME!) l’importanza di rivolgersi a un buon allevatore, facendomi capire che mi avevano fatto il Grande Onore di scegliermi, parlando dei motivi che li avevano spinti proprio verso la mia razza e assicurandomi che avrebbero amato il cane “come un figlio” (e qui a me è sempre venuta voglia di rispondere: “Ma non potreste amarlo come un cane, che sarebbe meglio per lui e per voi?”. Ma sono sempre stata zitta, perché speravo di aver trovato il cliente preparato, responsabile e blablabla).</w:t>
        <w:br/>
        <w:t>Al termine di tutta la blaterata, ovviamente, chiedevano anche il prezzo: che io non ho mai avuto problemi a dire anche per telefono (so che molti altri allevatori rifiutano di farlo). Lo posso dire anche adesso, visto che ho sempre pagato regolarmente le tasse e quindi non ho nulla da nascondere:  il mio prezzo era di un milione e mezzo per un cucciolo “al top”, ovvero con la migliore genealogia e le migliori promesse (sulla carta) che potessi offrire. Poteva scendere di cento-duecentomila lire se il cucciolo era un buon cane, ma non mi sembrava destinato a chissà quale carriera riproduttiva-espositiva, e scendeva di molto (ovvero, della metà) se aveva un difetto importante (per esempio, un maschietto monorchide).</w:t>
        <w:br/>
        <w:t>A quel punto …………………….luuungo silenzioooooo…………………….e poi: “</w:t>
      </w:r>
      <w:r>
        <w:rPr>
          <w:rFonts w:eastAsia="Times New Roman" w:cs="Times New Roman" w:ascii="Times New Roman" w:hAnsi="Times New Roman"/>
          <w:i/>
          <w:iCs/>
          <w:sz w:val="24"/>
          <w:szCs w:val="24"/>
          <w:lang w:eastAsia="it-IT"/>
        </w:rPr>
        <w:t>E la madonna!</w:t>
      </w:r>
      <w:r>
        <w:rPr>
          <w:rFonts w:eastAsia="Times New Roman" w:cs="Times New Roman" w:ascii="Times New Roman" w:hAnsi="Times New Roman"/>
          <w:sz w:val="24"/>
          <w:szCs w:val="24"/>
          <w:lang w:eastAsia="it-IT"/>
        </w:rPr>
        <w:t>” (o esclamazione similare).</w:t>
        <w:br/>
        <w:t>E subito dopo: “</w:t>
      </w:r>
      <w:r>
        <w:rPr>
          <w:rFonts w:eastAsia="Times New Roman" w:cs="Times New Roman" w:ascii="Times New Roman" w:hAnsi="Times New Roman"/>
          <w:i/>
          <w:iCs/>
          <w:sz w:val="24"/>
          <w:szCs w:val="24"/>
          <w:lang w:eastAsia="it-IT"/>
        </w:rPr>
        <w:t>Ma il negozio qui sotto li vende a trecentomila lire!</w:t>
      </w:r>
      <w:r>
        <w:rPr>
          <w:rFonts w:eastAsia="Times New Roman" w:cs="Times New Roman" w:ascii="Times New Roman" w:hAnsi="Times New Roman"/>
          <w:sz w:val="24"/>
          <w:szCs w:val="24"/>
          <w:lang w:eastAsia="it-IT"/>
        </w:rPr>
        <w:t>“.</w:t>
        <w:br/>
        <w:t>Alla faccia dell’importanza del buon allevamento e di tutto il cucuzzaro.</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1704975"/>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13" t="-21" r="-13" b="-21"/>
                    <a:stretch>
                      <a:fillRect/>
                    </a:stretch>
                  </pic:blipFill>
                  <pic:spPr bwMode="auto">
                    <a:xfrm>
                      <a:off x="0" y="0"/>
                      <a:ext cx="2857500" cy="170497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Quelli che sono disposti a spendere tanto</w:t>
      </w:r>
      <w:r>
        <w:rPr>
          <w:rFonts w:eastAsia="Times New Roman" w:cs="Times New Roman" w:ascii="Times New Roman" w:hAnsi="Times New Roman"/>
          <w:sz w:val="24"/>
          <w:szCs w:val="24"/>
          <w:lang w:eastAsia="it-IT"/>
        </w:rPr>
        <w:t xml:space="preserve"> prenotano il cucciolo con secoli di anticipo perché – visto che spendono tanto – vogliono “la prima scelta”. Il che, per carità, sarebbe anche sensato: ma quando sono al primo cane della loro vita, quando non conoscono la razza, quando non hanno mai letto lo standard e non conoscono neppure pregi e difetti… che caspita sceglieranno mai?</w:t>
        <w:br/>
        <w:t>E infatti, puntualmente, arrivano quando i cuccioli hanno circa quindici-venti giorni (un cliente è venuto a “sceglierlo” quando di giorni ne avevano TRE: non l’ho neanche fatto entrare in sala parto). Guardano, osservano, rimirano e poi ti dicono: “Ma secondo lei…?”, perché ovviamente i cuccioli sono tutti uguali. A perte il colore del mantello, cosa pensi di vedere a quindici giorni di vita?</w:t>
        <w:br/>
        <w:t>Negli husky non vedi neanche il colore degli occhi (fattore di grandissima importanza per il cliente e di importanza pari a zero per lo Standard): a quell’età sono tutti bluastri, il tipico “color neonato” che hanno anche i cuccioli umani.</w:t>
        <w:br/>
        <w:t>Quello che è disposto a spendere tanto, dunque, chiede consiglio all’allevatore. Che può rispondere solo “aspettiamo ancora una decina di giorni e poi potrò fare qualche valutazione”.</w:t>
        <w:br/>
        <w:t xml:space="preserve">Ma “qualche” è troppo poco. Lui </w:t>
      </w:r>
      <w:r>
        <w:rPr>
          <w:rFonts w:eastAsia="Times New Roman" w:cs="Times New Roman" w:ascii="Times New Roman" w:hAnsi="Times New Roman"/>
          <w:i/>
          <w:iCs/>
          <w:sz w:val="24"/>
          <w:szCs w:val="24"/>
          <w:lang w:eastAsia="it-IT"/>
        </w:rPr>
        <w:t>spende</w:t>
      </w:r>
      <w:r>
        <w:rPr>
          <w:rFonts w:eastAsia="Times New Roman" w:cs="Times New Roman" w:ascii="Times New Roman" w:hAnsi="Times New Roman"/>
          <w:sz w:val="24"/>
          <w:szCs w:val="24"/>
          <w:lang w:eastAsia="it-IT"/>
        </w:rPr>
        <w:t>, ue’! Quindi vuole il top.</w:t>
        <w:br/>
        <w:t>Vuole il cane “che faccia almeno il campionato italiano”. Anzi, la frase classica è: “non pretendo il campionato mondiale, per carità…ma almeno l’italiano sì!”.</w:t>
        <w:br/>
        <w:t>L’</w:t>
      </w:r>
      <w:r>
        <w:rPr>
          <w:rFonts w:eastAsia="Times New Roman" w:cs="Times New Roman" w:ascii="Times New Roman" w:hAnsi="Times New Roman"/>
          <w:i/>
          <w:iCs/>
          <w:sz w:val="24"/>
          <w:szCs w:val="24"/>
          <w:lang w:eastAsia="it-IT"/>
        </w:rPr>
        <w:t>homo acquirentis</w:t>
      </w:r>
      <w:r>
        <w:rPr>
          <w:rFonts w:eastAsia="Times New Roman" w:cs="Times New Roman" w:ascii="Times New Roman" w:hAnsi="Times New Roman"/>
          <w:sz w:val="24"/>
          <w:szCs w:val="24"/>
          <w:lang w:eastAsia="it-IT"/>
        </w:rPr>
        <w:t xml:space="preserve"> ignora, evidentemente, che il campionato mondiale si fa vincendo UNA esposizione: per il campionato italiano, con un husky, devi vincerne sei, con almeno cinque Giudici diversi, e almeno due devono essere raduni o speciali.</w:t>
        <w:br/>
        <w:t>E se un cane è in grado di fare questa carriera, ‘allevatore dovrebbe stabilirlo guardando i cuccioli a venti giorni di vita. Ma per favore!</w:t>
        <w:br/>
        <w:t>Quando ti fanno richieste come questa, poi  c’è da meravigliarsi se qualcuno guarda davvero le lastre e dichiara che tra quegli scheletrini c’è una “sicura star”?</w:t>
      </w:r>
    </w:p>
    <w:p>
      <w:pPr>
        <w:pStyle w:val="Normal"/>
        <w:spacing w:lineRule="auto" w:line="240" w:before="280" w:after="280"/>
        <w:rPr/>
      </w:pPr>
      <w:r>
        <w:rPr>
          <w:rFonts w:eastAsia="Times New Roman" w:cs="Times New Roman" w:ascii="Times New Roman" w:hAnsi="Times New Roman"/>
          <w:b/>
          <w:bCs/>
          <w:sz w:val="24"/>
          <w:szCs w:val="24"/>
          <w:lang w:eastAsia="it-IT"/>
        </w:rPr>
        <w:t>Quelli che sono disposti a spendere tanto</w:t>
      </w:r>
      <w:r>
        <w:rPr>
          <w:rFonts w:eastAsia="Times New Roman" w:cs="Times New Roman" w:ascii="Times New Roman" w:hAnsi="Times New Roman"/>
          <w:sz w:val="24"/>
          <w:szCs w:val="24"/>
          <w:lang w:eastAsia="it-IT"/>
        </w:rPr>
        <w:t xml:space="preserve"> pensano anche che nel prezzo siano inclusi i miracoli.</w:t>
        <w:br/>
        <w:t>Tipo: “lo voglio con gli occhi azzurri”.</w:t>
        <w:br/>
        <w:t>- Mi dispiace, ma sarà molto difficile che ne esca uno in questa cucciolata: genitori e nonni hanno tutti gli occhi scuri. Forse nella cucciolata successiva, dove la madre ha gli occhi azzurr…”</w:t>
        <w:br/>
        <w:t>“No, no, non posso aspettare così tanto! Me ne DEVE dare uno con gli occhi azzurri da questa cucciolata qua!”</w:t>
        <w:br/>
        <w:t>Quindi?!?  Gli metto le lenti a contat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143125"/>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 xml:space="preserve">Oppure: “Questo mi piace proprio tanto, peccato che è rosso… </w:t>
      </w:r>
      <w:r>
        <w:rPr>
          <w:rFonts w:eastAsia="Times New Roman" w:cs="Times New Roman" w:ascii="Times New Roman" w:hAnsi="Times New Roman"/>
          <w:i/>
          <w:iCs/>
          <w:sz w:val="24"/>
          <w:szCs w:val="24"/>
          <w:lang w:eastAsia="it-IT"/>
        </w:rPr>
        <w:t>non ne avrebbe uno uguale, ma bianco e nero?</w:t>
      </w:r>
      <w:r>
        <w:rPr>
          <w:rFonts w:eastAsia="Times New Roman" w:cs="Times New Roman" w:ascii="Times New Roman" w:hAnsi="Times New Roman"/>
          <w:sz w:val="24"/>
          <w:szCs w:val="24"/>
          <w:lang w:eastAsia="it-IT"/>
        </w:rPr>
        <w:t>”</w:t>
        <w:br/>
        <w:t>Come se andassero a comprare una felpa: il modello mi piace, che colori ci sono?</w:t>
        <w:br/>
        <w:t>Di fronte a queste richieste, giuro, non sapevo cosa rispondere: o meglio, avevo la punta della lingua piena zeppa di risposte sarcastiche… ma un conto è sparare la gente a quel paese per telefono, e un altro è avere il cliente lì davanti (che se è arrivato lì vuol già dire che ha superato la “prova telefono”, quindi prometteva bene…) e sentirgli avanzare pretese che non stanno né in cielo né in terra, magari dopo tutto un colloquio in cui eri proprio convinto di aver trovato la persona ideale a cui affidare un tuo cucciolo.</w:t>
        <w:br/>
        <w:t xml:space="preserve">Il bello è che quando gli fai notare che l’impossibile è – appunto – impossibile, immancabilmente questi ti </w:t>
      </w:r>
      <w:r>
        <w:rPr>
          <w:rFonts w:eastAsia="Times New Roman" w:cs="Times New Roman" w:ascii="Times New Roman" w:hAnsi="Times New Roman"/>
          <w:b/>
          <w:bCs/>
          <w:sz w:val="24"/>
          <w:szCs w:val="24"/>
          <w:lang w:eastAsia="it-IT"/>
        </w:rPr>
        <w:t>fanno l’offertona</w:t>
      </w:r>
      <w:r>
        <w:rPr>
          <w:rFonts w:eastAsia="Times New Roman" w:cs="Times New Roman" w:ascii="Times New Roman" w:hAnsi="Times New Roman"/>
          <w:sz w:val="24"/>
          <w:szCs w:val="24"/>
          <w:lang w:eastAsia="it-IT"/>
        </w:rPr>
        <w:t>: “Guardi, sono disposto anche a pagare qualcosa in più, se me lo dà… ” (bianco e nero, con gli occhi azzurri, con gli occhi diversi uno dall’altro, con la maschera così, con la coda cosà).</w:t>
        <w:br/>
        <w:t>Una volta mi chiesero un cane “con gli occhi dispari”.</w:t>
        <w:br/>
        <w:t>- CIOE’ ?!? Con un occhio solo, oppure con tre?!?</w:t>
        <w:br/>
        <w:t>“Ma no, cos’ha capito…con un occhio azzurro e uno marrone!”</w:t>
        <w:br/>
        <w:t>Ah, ecco.</w:t>
        <w:br/>
        <w:t xml:space="preserve">A quel punto, se la cucciolata era già nata, potevo solo far notare che nessuna </w:t>
      </w:r>
      <w:r>
        <w:rPr>
          <w:rFonts w:eastAsia="Times New Roman" w:cs="Times New Roman" w:ascii="Times New Roman" w:hAnsi="Times New Roman"/>
          <w:i/>
          <w:iCs/>
          <w:sz w:val="24"/>
          <w:szCs w:val="24"/>
          <w:lang w:eastAsia="it-IT"/>
        </w:rPr>
        <w:t>offertona</w:t>
      </w:r>
      <w:r>
        <w:rPr>
          <w:rFonts w:eastAsia="Times New Roman" w:cs="Times New Roman" w:ascii="Times New Roman" w:hAnsi="Times New Roman"/>
          <w:sz w:val="24"/>
          <w:szCs w:val="24"/>
          <w:lang w:eastAsia="it-IT"/>
        </w:rPr>
        <w:t xml:space="preserve"> mi avrebbe mai indotto a portare il cucciolo dal chirurgo plastico. Se invece si trattava di prenotazioni con ampio anticipo, portavo il cliente dalla fattrice e gli dicevo: “Provi a contrattare con LEI. Se le offre abbastanza, magari il cucciolo su misura glielo fa”.</w:t>
      </w:r>
    </w:p>
    <w:p>
      <w:pPr>
        <w:pStyle w:val="Normal"/>
        <w:spacing w:lineRule="auto" w:line="240" w:before="280" w:after="280"/>
        <w:rPr/>
      </w:pPr>
      <w:r>
        <w:rPr>
          <w:rFonts w:eastAsia="Times New Roman" w:cs="Times New Roman" w:ascii="Times New Roman" w:hAnsi="Times New Roman"/>
          <w:sz w:val="24"/>
          <w:szCs w:val="24"/>
          <w:lang w:eastAsia="it-IT"/>
        </w:rPr>
        <w:t>La più bella in assoluto, comunque, è stata questa (per telefono, ovviamente: non</w:t>
      </w:r>
      <w:r>
        <w:rPr>
          <w:rFonts w:eastAsia="Times New Roman" w:cs="Times New Roman" w:ascii="Times New Roman" w:hAnsi="Times New Roman"/>
          <w:i/>
          <w:iCs/>
          <w:sz w:val="24"/>
          <w:szCs w:val="24"/>
          <w:lang w:eastAsia="it-IT"/>
        </w:rPr>
        <w:t xml:space="preserve"> poteva</w:t>
      </w:r>
      <w:r>
        <w:rPr>
          <w:rFonts w:eastAsia="Times New Roman" w:cs="Times New Roman" w:ascii="Times New Roman" w:hAnsi="Times New Roman"/>
          <w:sz w:val="24"/>
          <w:szCs w:val="24"/>
          <w:lang w:eastAsia="it-IT"/>
        </w:rPr>
        <w:t xml:space="preserve"> esserci un seguito): “Sto cercando un siberian husky NANO. E guardi che sono disposta a pagare qualsiasi prezzo”.</w:t>
        <w:br/>
        <w:t>Risposi: “Mi dispiace: Snowwhite ce l’ho, ma i sette nani mi mancano” (</w:t>
      </w:r>
      <w:r>
        <w:rPr>
          <w:rFonts w:eastAsia="Times New Roman" w:cs="Times New Roman" w:ascii="Times New Roman" w:hAnsi="Times New Roman"/>
          <w:i/>
          <w:iCs/>
          <w:sz w:val="24"/>
          <w:szCs w:val="24"/>
          <w:lang w:eastAsia="it-IT"/>
        </w:rPr>
        <w:t>la capostipite del mio allevamento si chiamava Snowwhite, che è il nome originale della Biancaneve di Walt Disney, ndr</w:t>
      </w:r>
      <w:r>
        <w:rPr>
          <w:rFonts w:eastAsia="Times New Roman" w:cs="Times New Roman" w:ascii="Times New Roman" w:hAnsi="Times New Roman"/>
          <w:sz w:val="24"/>
          <w:szCs w:val="24"/>
          <w:lang w:eastAsia="it-IT"/>
        </w:rPr>
        <w:t>).</w:t>
        <w:br/>
        <w:t>Ma come si fa? , dico io.</w:t>
        <w:br/>
        <w:t>Ammesso e non concesso che esistesse, un husky nano sarebbe un cane con una gravissima patologia: e tu sei pure disposta a strapagarlo, o immensa pirla?  E se magari ha tre zampe (dispari!), l’offerta aumenta?</w:t>
        <w:br/>
        <w:t>Veramente, io a volte mi tocco per sapere se ci son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2857500" cy="2133600"/>
            <wp:effectExtent l="0" t="0" r="0" b="0"/>
            <wp:docPr id="5" name="Immagin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a:hlinkClick r:id="rId11"/>
                    </pic:cNvPr>
                    <pic:cNvPicPr>
                      <a:picLocks noChangeAspect="1" noChangeArrowheads="1"/>
                    </pic:cNvPicPr>
                  </pic:nvPicPr>
                  <pic:blipFill>
                    <a:blip r:embed="rId10"/>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it-IT"/>
        </w:rPr>
        <w:t>Poi, sia chiaro: non è neppure tutta colpa delle Sciuremarie e dei Sciurmario: il loro bel carico ce lo mettono anche i cagnari.</w:t>
        <w:br/>
        <w:t xml:space="preserve">A forza di vedere annunci di cuccioli venduti a rate, con spedizioni ovunque per corriere (arghhhhhhhhhhh!), disponibili in diversi taglie (tipo: yorkshire toy, teacup, medio e gigante) e in tutti i colori… poi per forza qualcuno ci crede e tu sei costretto a spiegare che i cuccioli non si possono tagliare su misura, che la genetica non è una scienza esatta, che se anche tu </w:t>
      </w:r>
      <w:r>
        <w:rPr>
          <w:rFonts w:eastAsia="Times New Roman" w:cs="Times New Roman" w:ascii="Times New Roman" w:hAnsi="Times New Roman"/>
          <w:i/>
          <w:iCs/>
          <w:sz w:val="24"/>
          <w:szCs w:val="24"/>
          <w:lang w:eastAsia="it-IT"/>
        </w:rPr>
        <w:t>potessi</w:t>
      </w:r>
      <w:r>
        <w:rPr>
          <w:rFonts w:eastAsia="Times New Roman" w:cs="Times New Roman" w:ascii="Times New Roman" w:hAnsi="Times New Roman"/>
          <w:sz w:val="24"/>
          <w:szCs w:val="24"/>
          <w:lang w:eastAsia="it-IT"/>
        </w:rPr>
        <w:t xml:space="preserve"> manipolare i geni a tuo piacimento ti preoccuperesti di fare cani aderenti allo Standard e più sani possibile, non certo con gli occhi di un colore piuttosto che di un altro.</w:t>
        <w:br/>
        <w:t>Insomma, i cagnari ti costringono a spiegare per ore ciò quello che dovrebbe essere l’ABC della cinofilia e dell’allevamento: che le uniche cose che contano sono tipicità, salute e carattere. Il resto, se arriva, arriva di puro culo: ma se non arriva non cambia di sicuro né il tuo rapporto con il tuo cane, che si spera vada ben oltre le cazzatine estetiche, né la possibile carriera del cane, perché nessun Giudice dirà mai: “Sì, bellissimo cane, però non vince perché ha la punta della coda di un colore che non mi piace”.</w:t>
      </w:r>
    </w:p>
    <w:p>
      <w:pPr>
        <w:pStyle w:val="Normal"/>
        <w:spacing w:lineRule="auto" w:line="240" w:before="280" w:after="280"/>
        <w:rPr/>
      </w:pPr>
      <w:r>
        <w:rPr>
          <w:rFonts w:eastAsia="Times New Roman" w:cs="Times New Roman" w:ascii="Times New Roman" w:hAnsi="Times New Roman"/>
          <w:sz w:val="24"/>
          <w:szCs w:val="24"/>
          <w:lang w:eastAsia="it-IT"/>
        </w:rPr>
        <w:t>Gli allevatori truffaldini ci sono, per carità. Nessuno vuole negarlo. Forse non ci sono (ancora) quelli che promettono mirabilie guardando una radiografia, ma quelli che ti ammollano il “sicuro campione” di quaranta giorni, purtroppo, abbondano.</w:t>
        <w:br/>
        <w:t xml:space="preserve">Però è anche vero per ogni Wanna Marchi del mondo ci sono mille </w:t>
      </w:r>
      <w:r>
        <w:rPr>
          <w:rFonts w:eastAsia="Times New Roman" w:cs="Times New Roman" w:ascii="Times New Roman" w:hAnsi="Times New Roman"/>
          <w:i/>
          <w:iCs/>
          <w:sz w:val="24"/>
          <w:szCs w:val="24"/>
          <w:lang w:eastAsia="it-IT"/>
        </w:rPr>
        <w:t>clienti</w:t>
      </w:r>
      <w:r>
        <w:rPr>
          <w:rFonts w:eastAsia="Times New Roman" w:cs="Times New Roman" w:ascii="Times New Roman" w:hAnsi="Times New Roman"/>
          <w:sz w:val="24"/>
          <w:szCs w:val="24"/>
          <w:lang w:eastAsia="it-IT"/>
        </w:rPr>
        <w:t xml:space="preserve"> di Wanna Marchi, disposti a bersi le sue panzane sul sale miracoloso o sul malocchio che ti tira se non le paghi le parcelle.</w:t>
        <w:br/>
        <w:t xml:space="preserve">In cinofilia è anche peggio: ci sono i clienti che proprio </w:t>
      </w:r>
      <w:r>
        <w:rPr>
          <w:rFonts w:eastAsia="Times New Roman" w:cs="Times New Roman" w:ascii="Times New Roman" w:hAnsi="Times New Roman"/>
          <w:i/>
          <w:iCs/>
          <w:sz w:val="24"/>
          <w:szCs w:val="24"/>
          <w:lang w:eastAsia="it-IT"/>
        </w:rPr>
        <w:t>ti chiedono in ginocchio</w:t>
      </w:r>
      <w:r>
        <w:rPr>
          <w:rFonts w:eastAsia="Times New Roman" w:cs="Times New Roman" w:ascii="Times New Roman" w:hAnsi="Times New Roman"/>
          <w:sz w:val="24"/>
          <w:szCs w:val="24"/>
          <w:lang w:eastAsia="it-IT"/>
        </w:rPr>
        <w:t xml:space="preserve"> di prenderli per i fondelli.</w:t>
        <w:br/>
        <w:t>A volte senza il minimo senso logico.</w:t>
        <w:br/>
        <w:t>Un tizio, una volta, mi fece perdere un’intera giornata a “cercare il futuro campione” nella cucciolata. Era preparatissimo: sapeva lo Standard a memoria e quando gli dissi i nomi dei genitori dei cuccioli mi sciorinò le tre generazioni precedenti senza sbagliare un nome.</w:t>
        <w:br/>
        <w:t>Minchia, ne sapeva più di me! Però mi confessò candidamente di non essere in grado di giudicare un cucciolo: si affidava alla mia esperienza.</w:t>
        <w:br/>
        <w:t xml:space="preserve">Decisamente impressionata, mi impegnai veramente </w:t>
      </w:r>
      <w:r>
        <w:rPr>
          <w:rFonts w:eastAsia="Times New Roman" w:cs="Times New Roman" w:ascii="Times New Roman" w:hAnsi="Times New Roman"/>
          <w:i/>
          <w:iCs/>
          <w:sz w:val="24"/>
          <w:szCs w:val="24"/>
          <w:lang w:eastAsia="it-IT"/>
        </w:rPr>
        <w:t>al massimo</w:t>
      </w:r>
      <w:r>
        <w:rPr>
          <w:rFonts w:eastAsia="Times New Roman" w:cs="Times New Roman" w:ascii="Times New Roman" w:hAnsi="Times New Roman"/>
          <w:sz w:val="24"/>
          <w:szCs w:val="24"/>
          <w:lang w:eastAsia="it-IT"/>
        </w:rPr>
        <w:t xml:space="preserve"> ad analizzare pelo per pelo tutti i cuccioli, cercando di vedere nel futuro: se avessi avuto la sfera di cristallo mi sarebbe riuscito pure meglio, però ce la misi davvero tutta e alla fine gli dissi che, se avessi dovuto scegliere un cane da esposizione per me, mi sarei tenuta una certa femminuccia.</w:t>
        <w:br/>
        <w:t>“Bene, allora prendo quella”, disse lui, estraendo il libretto degli assegni per la caparra.</w:t>
        <w:br/>
        <w:t>Ormai infervorata, io partii in tromba dicendogli che l’avrei accompagnato volentieri alla sua prima esposizione e che gli avrei anche presentato il cane, se voleva… ma lui mi fermò subito:  “Ah, no, no, grazie: io esposizioni non ne faccio. Non mi piace l’ambiente e poi penso che i cani si annoino”.</w:t>
        <w:br/>
        <w:t>Restai brasata.</w:t>
        <w:br/>
        <w:t xml:space="preserve">Alla fine il cane glielo diedi lo stesso, perché a me interessava che i miei cuccioli fossero </w:t>
      </w:r>
      <w:r>
        <w:rPr>
          <w:rFonts w:eastAsia="Times New Roman" w:cs="Times New Roman" w:ascii="Times New Roman" w:hAnsi="Times New Roman"/>
          <w:i/>
          <w:iCs/>
          <w:sz w:val="24"/>
          <w:szCs w:val="24"/>
          <w:lang w:eastAsia="it-IT"/>
        </w:rPr>
        <w:t>amati</w:t>
      </w:r>
      <w:r>
        <w:rPr>
          <w:rFonts w:eastAsia="Times New Roman" w:cs="Times New Roman" w:ascii="Times New Roman" w:hAnsi="Times New Roman"/>
          <w:sz w:val="24"/>
          <w:szCs w:val="24"/>
          <w:lang w:eastAsia="it-IT"/>
        </w:rPr>
        <w:t>, non portati per forza in expo…e se togliamo l’assurdità di volere una probabile campioncina per poi NON esporla, il tizio mi aveva convinto sotto ogni aspetto. Però restai brasata.</w:t>
        <w:br/>
        <w:t>E se l’avessi saputo, gli avrei rifilato quello mi sembrava il cucciolo più</w:t>
      </w:r>
      <w:r>
        <w:rPr>
          <w:rFonts w:eastAsia="Times New Roman" w:cs="Times New Roman" w:ascii="Times New Roman" w:hAnsi="Times New Roman"/>
          <w:i/>
          <w:iCs/>
          <w:sz w:val="24"/>
          <w:szCs w:val="24"/>
          <w:lang w:eastAsia="it-IT"/>
        </w:rPr>
        <w:t xml:space="preserve"> cesso</w:t>
      </w:r>
      <w:r>
        <w:rPr>
          <w:rFonts w:eastAsia="Times New Roman" w:cs="Times New Roman" w:ascii="Times New Roman" w:hAnsi="Times New Roman"/>
          <w:sz w:val="24"/>
          <w:szCs w:val="24"/>
          <w:lang w:eastAsia="it-IT"/>
        </w:rPr>
        <w:t xml:space="preserve"> della cucciolata. Giuro. Tanto, per lui, cosa sarebbe cambi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ente, diciamolo, è proprio strana.</w:t>
        <w:br/>
        <w:t>Sarà per questo che io mi trovo meglio coi cani.</w:t>
        <w:br/>
        <w:t>La gente, spesso, vuole proprio farsi bidonare a tutti i costi: e non c’è da meravigliarsi, poi, se qualche allevatore la accontenta con sommo entusias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Quelli che si comprano il cane in allevamento – perle varie (raccontate da allevatori di diverse razze, i cui nomi trovate tra parent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Che belli i cuccioli che ho visto sul vostro sito, ne vorrei regalare uno alla mia ragazza, lo scambierebbe con un cellulare marca XY, praticamente nuovo? (Stefano Scull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 genitori hanno DNA, lastre, esami per le patologie X, Y e Z…</w:t>
        <w:br/>
        <w:t>- Sì, ma il pedigree ce l’hanno?</w:t>
        <w:br/>
        <w:t>E secondo te io spendo un patrimonio per testare i riproduttori e poi risparmio i dieci euro del pedigree? MA VAFF…! (Daniela Maff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Ma questa cucciola di shih tzu ce l’ha il pedigree? Perchè il mio maschio di lhasa apso con cui devo accoppiarla ce l’ha!!! (Stefano Sculli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elli i suoi cani, ma ce l’hanno il piedaterre? (Valeria Ro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Buongiorno, senta per caso avrebbe un cucciolo “difettato”?</w:t>
        <w:br/>
        <w:t>“……No, ma scusi in che senso difettato?</w:t>
        <w:br/>
        <w:t>- Si insomma, come dire… di quelli “avariati”, che costano un po’ meno…”</w:t>
        <w:br/>
        <w:t>Ma ce l’hai tu l’avaria, nel cervello! (Tiziana Viscu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enta, io vorrei un Golden, ma a pelo raso….</w:t>
        <w:br/>
        <w:t>“Allora le converrebbe prendere un Labrador…</w:t>
        <w:br/>
        <w:t>- Perchè???</w:t>
        <w:br/>
        <w:t>“Perchè i golden hanno il pelo lungo….”</w:t>
        <w:br/>
        <w:t>- Bè allora vorrà dire che farò tosare.</w:t>
        <w:br/>
        <w:t>(Tiziana Viscus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2/01/20399455_1-vendo-cuccioli-TIBETAN-SPANIEL-e-SHIH-TZU-Marassi.jpg" TargetMode="External"/><Relationship Id="rId4" Type="http://schemas.openxmlformats.org/officeDocument/2006/relationships/image" Target="media/image2.jpeg"/><Relationship Id="rId5" Type="http://schemas.openxmlformats.org/officeDocument/2006/relationships/hyperlink" Target="http://www.tipresentoilcane.com/wp-content/uploads/2012/01/1279213102_105403751_1-Immagini-di-Cuccioli-di-Jack-Russel-in-vendita-1279213102.jpg" TargetMode="External"/><Relationship Id="rId6" Type="http://schemas.openxmlformats.org/officeDocument/2006/relationships/image" Target="media/image3.jpeg"/><Relationship Id="rId7" Type="http://schemas.openxmlformats.org/officeDocument/2006/relationships/hyperlink" Target="http://www.tipresentoilcane.com/wp-content/uploads/2012/01/4bf7db0ada95f852736f82015.jpg" TargetMode="External"/><Relationship Id="rId8" Type="http://schemas.openxmlformats.org/officeDocument/2006/relationships/image" Target="media/image4.jpeg"/><Relationship Id="rId9" Type="http://schemas.openxmlformats.org/officeDocument/2006/relationships/hyperlink" Target="http://www.tipresentoilcane.com/wp-content/uploads/2012/01/Siberian_Husky_copper_bi_eye.jpg" TargetMode="External"/><Relationship Id="rId10" Type="http://schemas.openxmlformats.org/officeDocument/2006/relationships/image" Target="media/image5.jpeg"/><Relationship Id="rId11" Type="http://schemas.openxmlformats.org/officeDocument/2006/relationships/hyperlink" Target="http://www.tipresentoilcane.com/wp-content/uploads/2012/01/vendita_cuccioli_e_pappagalli-1312399036-69-d_pic.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26:00Z</dcterms:created>
  <dc:creator>.</dc:creator>
  <dc:description/>
  <cp:keywords/>
  <dc:language>en-US</dc:language>
  <cp:lastModifiedBy>.</cp:lastModifiedBy>
  <dcterms:modified xsi:type="dcterms:W3CDTF">2013-07-03T08:46:00Z</dcterms:modified>
  <cp:revision>2</cp:revision>
  <dc:subject/>
  <dc:title/>
</cp:coreProperties>
</file>