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2"/>
          <w:szCs w:val="32"/>
        </w:rPr>
      </w:pPr>
      <w:r>
        <w:rPr>
          <w:rFonts w:cs="Verdana" w:ascii="Verdana" w:hAnsi="Verdana"/>
          <w:b/>
          <w:sz w:val="32"/>
          <w:szCs w:val="32"/>
        </w:rPr>
        <w:t>Filaria e Leishmania</w:t>
      </w:r>
    </w:p>
    <w:p>
      <w:pPr>
        <w:pStyle w:val="Normal"/>
        <w:jc w:val="center"/>
        <w:rPr>
          <w:rFonts w:ascii="Verdana" w:hAnsi="Verdana" w:cs="Verdana"/>
          <w:b/>
          <w:b/>
          <w:sz w:val="32"/>
          <w:szCs w:val="32"/>
        </w:rPr>
      </w:pPr>
      <w:r>
        <w:rPr>
          <w:rFonts w:cs="Verdana" w:ascii="Verdana" w:hAnsi="Verdana"/>
          <w:b/>
          <w:sz w:val="32"/>
          <w:szCs w:val="32"/>
        </w:rPr>
      </w:r>
    </w:p>
    <w:p>
      <w:pPr>
        <w:pStyle w:val="Normal"/>
        <w:rPr>
          <w:rFonts w:ascii="Verdana" w:hAnsi="Verdana" w:cs="Verdana"/>
          <w:sz w:val="24"/>
          <w:szCs w:val="24"/>
        </w:rPr>
      </w:pPr>
      <w:r>
        <w:rPr>
          <w:rFonts w:cs="Verdana" w:ascii="Verdana" w:hAnsi="Verdana"/>
          <w:b/>
          <w:bCs/>
          <w:sz w:val="26"/>
          <w:szCs w:val="26"/>
          <w:u w:val="single"/>
        </w:rPr>
        <w:t>La filariosi: Un pericolo per i nostri animali</w:t>
      </w:r>
      <w:r>
        <w:rPr>
          <w:rFonts w:cs="Verdana" w:ascii="Verdana" w:hAnsi="Verdana"/>
          <w:bCs/>
          <w:sz w:val="24"/>
          <w:szCs w:val="24"/>
          <w:u w:val="single"/>
        </w:rPr>
        <w:t xml:space="preserve"> </w:t>
      </w:r>
      <w:r>
        <w:rPr>
          <w:rFonts w:cs="Verdana" w:ascii="Verdana" w:hAnsi="Verdana"/>
          <w:sz w:val="24"/>
          <w:szCs w:val="24"/>
        </w:rPr>
        <w:br/>
        <w:br/>
        <w:t>di Dr. Marco Boccetti (*)</w:t>
        <w:br/>
        <w:br/>
        <w:br/>
        <w:t>Con l'estate arrivano le zanzare ed oltre che generare fastidio alle persone possono rappresentare un pericolo per gli animali che coabitano con noi. Molti sapranno che questi noiosi e fastidiosi insetti possono rappresentare un veicolo di trasmissione di un malattia abbastanza grave che si chiama filariosi. Parliamone un po'!</w:t>
        <w:br/>
        <w:br/>
        <w:t>La filariosi è una grave malattia potenzialmente mortale per i cani, gatti e furetti la cui trasmissione avviene da un animale ad un altro attraverso la puntura di un artropode (zanzara). Molti mammiferi possono essere colpiti da una delle tante specie di filarie diffuse in tutto il mondo, dove nelle regioni attorno alle foreste tropicali rappresentano un vero pericolo anche per l'uomo.</w:t>
        <w:br/>
        <w:br/>
        <w:t>La malattia, inizialmente circoscritta in solo in alcune zone, ha subito, negli ultimi tempi, una pericolosa espansione sovrapponendosi alle zone di diffusione delle comuni zanzare. Praticamente tutto il territorio nazionale compreso in una fascia di altitudine che va da zero fino ai 500/600 metri sul livello del mare. Anche nella nostra provincia sono esistiti ed esistono focolai di questa malattia.</w:t>
        <w:br/>
        <w:br/>
        <w:t>Procediamo con ordine in modo da poter fornire, a chi mi legge, poche ma precise nozioni. La filariosi è una malattia parassitaria sostenuta da parassiti (filarie) che compiono il loro ciclo vitale in due organismi diversi tra loro: alcuni mammiferi e la zanzara.</w:t>
        <w:br/>
        <w:br/>
        <w:t>Questo vuole significare che il contagio tra cane e cane può avvenire solo per mezzo del vettore, in questo caso la zanzara, che trasporta le larve del parassita da un animale infetto ad un sano.</w:t>
        <w:br/>
        <w:br/>
        <w:t>Le zanzare in grado di fungere da vettore sono le comuni zanzare quelle noiose che si divertono a togliere il sonno all'uomo e che appartengono ai generi Culex, - Aedes - Anopheles e Mansonia.</w:t>
        <w:br/>
        <w:br/>
        <w:t>Sostanzialmente la filaria nei nostri animali domestici si manifesta sotto due forme una cutanea che si cura benissimo, non pericolosa e per questo di scarso interesse e quella cardio-polmonare che, al contrario, c'interessa molto perché si cura male e a volte può risultare letale.</w:t>
        <w:br/>
        <w:br/>
        <w:t>Per mancanza di spazio e per non confondere le idee tralascio volontariamente di parlare della forma cutanea limitando la mia trattazione solo alla forma più grave e vale a dire a quella cardio-polmonare.</w:t>
        <w:br/>
        <w:br/>
        <w:t>Questa malattia parassitaria è sostenuta da Dirofilaria immitis, un verme tondo; i maschi raggiungono i 17 cm. mentre le femmine possono arrivare fino a 30. Raramente si ha un solo verme ma più spesso questi possono essere in numero elevato fino anche a 20/30 tanto da formare un vero e proprio gomitolo. Nel cane questi vermi si localizzano nella parte destra del cuore, nell'arteria polmonare e nelle sue diramazioni. Le femmine, dopo la fecondazione liberano, direttamente nel torrente circolatorio le microfilarie le cui dimensioni raggiungono un quarto di millimetro di lunghezza.</w:t>
        <w:br/>
        <w:br/>
        <w:t>La zanzara s'infesta nel corso di un pasto di sangue. Le microfilarie circolanti nel sangue vengono "aspirate" nell'esofago dell'insetto e raggiungono lo stomaco. Dopo essere pervenute nello stomaco insieme al sangue, esse rimangono in questa sede per ventiquattro ore e, dopo questo tempo, iniziano una migrazione attraverso vari apparati fino a giungere, in un tempo di circa trenta giorni, nella proboscide della zanzara.</w:t>
        <w:br/>
        <w:br/>
        <w:t>Durante tutto questo tempo le microfilarie subiscono una trasformazione "fisica" passando da larva di tipo 1 a larva di tipo 3. L'aspetto è quello di un piccolo verme la cui misura sfiora il millimetro.</w:t>
        <w:br/>
        <w:br/>
        <w:t>Il ciclo nel cane inizia con la puntura della zanzara. Le larve migrano attivamente dalle strutture buccali del vettore al tessuto sottocutaneo per raggiungere, poi, i capillari linfo-ematici. In questa fase si compie, in un tempo di circa trenta giorni, durante i quali le larve compiono ulteriori mutamenti fino al compimento del quarto stadio di sviluppo o stadio di larva 4. A loro volta queste larve impiegano dagli 85 ai 120 giorni per raggiungere il circolo sanguino e da questi al cuore. A questo stadio misurano 3/11 cm. Nel cuore terminano il loro sviluppo e dopo due o tre mesi, divenute ormai adulte danno inizio alla loro fase riproduttiva dando origine ad un nuovo ciclo riproduttivo.</w:t>
        <w:br/>
        <w:br/>
        <w:t>Questo ciclo biologico avviene in un periodo di tempo che si aggira attorno ai sei mesi. La conoscenza del suo ciclo biologico è indispensabile per poter capire cosa è la filariosi polmonare, come si contrae e come ci si può difendere.</w:t>
        <w:br/>
        <w:br/>
        <w:t>Dopo sei mesi dall'infezione si possono osservare i segni clinici che variano in rapporto al numero dei vermi (adulti) presenti nel cuore e alle dimensioni del cane. Il quadro clinico è dato dall'ostruzione che quel "gomitolo" di vermi lunghi fino a trenta centimetri collocato all'interno del cuore e nei vasi che ad esso collegati.</w:t>
        <w:br/>
        <w:br/>
        <w:t>Dal momento che il quadro clinico di più frequente riscontro nell'infestione da Dirofilaria immitis è la malattia cardio-polmonare, l'anamnesi dovrà essere orientata sulla ricerca dei seguenti sintomi: rendimento atletico, tosse, dispnea, emottisi (uscita di sangue dalla bocca con i colpi di tosse), astenia, collassi e crisi convulsive.</w:t>
        <w:br/>
        <w:br/>
        <w:t>Questi sono i sintomi che il veterinario deve ricercare e una volta individuati saperli valutare correlandoli tra loro o con altri sintomi e manifestazioni presenti. Infatti, specialmente quando il quadro è aggravato da un numero eccessivo di parassiti in rapporto alle dimensioni del cuore o dal perdurare dell'infestione da diverso (troppo) tempo, si possono trovare altri organi colpiti che mostrano un certo grado di sofferenza e tra questi principalmente il fegato ed i reni.</w:t>
        <w:br/>
        <w:br/>
        <w:t>Appurato, attraverso l'anamnesi e il riscontro clinico dei sintomi il sospetto di filariosi cardio-polmonare, il veterinario procederà alla conferma del sospetto attraverso esami collaterali che diano la certezza della diagnosi.</w:t>
        <w:br/>
        <w:br/>
        <w:t>Il trattamento preventivo si effettua quando sono presenti le zanzare, in genere da maggio ad ottobre/novembre, somministrando l' ultima dose trenta giorni dopo la scomparsa degli insetti. A seconda della situazione possono venire somministrati prodotti per iniezione con durata annuale, per bocca o spot-on (quelle pipettine il cui contenuto viene depositato tra le scapole alla base del collo).</w:t>
        <w:br/>
        <w:br/>
        <w:t>Prima di iniziare la profilassi è buona norma effettuare un test per vedere se il soggetto ha comunque contratto la malattia. La frequenza con cui va ripetuto questo test e' in relazione al tipo di profilassi effettuata. Il test si esegue, di norma, all'inizio della prima profilassi poi, ogni due-tre anni se la profilassi avviene con prodotti per bocca (possono venire sputati, vomitati o in seguito a problemi diarroici venire eliminati prima di un sufficiente assorbimento intestinale); ogni 4-6 anni con prodotti spot-on e per iniezione (la non risposta ad una somministrazione corretta di un farmaco è sempre possibile).</w:t>
        <w:br/>
        <w:br/>
        <w:t>Il soggetto affetto da filariosi può essere curato somministrando un apposito prodotto in due riprese a distanza di 24 ore. Nel periodo che precede e segue il trattamento terapeutico specifico di norma si somministrano dei farmaci di "sostegno". La terapia è pesante, non scevra da effetti collaterali e purtroppo non offre una garanzia di guarigione totale.</w:t>
        <w:br/>
        <w:br/>
        <w:t>Concludendo questo discorso sulla filariosi, che ho cercato di fare in maniera semplice e più chiara possibile usando poco il linguaggio "scientifichese", voglio raccomandare a tutti di considerare zone a rischio tutte quelle zone dove vi è una presenza di zanzare. Ogni zanzara deve rappresentare un pericolo per i nostri animali, e l'unica cura efficace è quella di effettuare una profilassi potendo scegliere, in accordo con il vostro medico, quella che più si addice al vostro cane, gatto e furetto ed anche al suo padrone.</w:t>
        <w:br/>
        <w:br/>
        <w:t>(*) Medico Veterinario</w:t>
        <w:br/>
        <w:br/>
        <w:t xml:space="preserve">(dal sito </w:t>
      </w:r>
      <w:hyperlink r:id="rId2" w:tgtFrame="_blank">
        <w:r>
          <w:rPr>
            <w:rStyle w:val="InternetLink"/>
            <w:rFonts w:cs="Verdana" w:ascii="Verdana" w:hAnsi="Verdana"/>
            <w:sz w:val="24"/>
            <w:szCs w:val="24"/>
          </w:rPr>
          <w:t>www.pratoblog.it</w:t>
        </w:r>
      </w:hyperlink>
      <w:r>
        <w:rPr>
          <w:rFonts w:cs="Verdana" w:ascii="Verdana" w:hAnsi="Verdana"/>
          <w:sz w:val="24"/>
          <w:szCs w:val="24"/>
        </w:rPr>
        <w:t>)</w:t>
        <w:br/>
      </w:r>
    </w:p>
    <w:p>
      <w:pPr>
        <w:pStyle w:val="Normal"/>
        <w:widowControl/>
        <w:bidi w:val="0"/>
        <w:spacing w:lineRule="auto" w:line="276" w:before="0" w:after="200"/>
        <w:rPr/>
      </w:pPr>
      <w:r>
        <w:rPr>
          <w:rFonts w:cs="Verdana" w:ascii="Verdana" w:hAnsi="Verdana"/>
          <w:sz w:val="24"/>
          <w:szCs w:val="24"/>
        </w:rPr>
        <w:br/>
      </w:r>
      <w:r>
        <w:rPr>
          <w:rFonts w:cs="Verdana" w:ascii="Verdana" w:hAnsi="Verdana"/>
          <w:b/>
          <w:bCs/>
          <w:sz w:val="26"/>
          <w:szCs w:val="26"/>
          <w:u w:val="single"/>
        </w:rPr>
        <w:t>LEISHMANIA</w:t>
      </w:r>
      <w:r>
        <w:rPr>
          <w:rFonts w:cs="Verdana" w:ascii="Verdana" w:hAnsi="Verdana"/>
          <w:sz w:val="24"/>
          <w:szCs w:val="24"/>
        </w:rPr>
        <w:br/>
        <w:br/>
      </w:r>
      <w:r>
        <w:rPr>
          <w:rFonts w:cs="Verdana" w:ascii="Verdana" w:hAnsi="Verdana"/>
          <w:sz w:val="24"/>
          <w:szCs w:val="24"/>
          <w:u w:val="single"/>
        </w:rPr>
        <w:t>INTRODUZIONE</w:t>
      </w:r>
      <w:r>
        <w:rPr>
          <w:rFonts w:cs="Verdana" w:ascii="Verdana" w:hAnsi="Verdana"/>
          <w:sz w:val="24"/>
          <w:szCs w:val="24"/>
        </w:rPr>
        <w:br/>
        <w:br/>
        <w:t>I protozoi del genere Leishmania sono parassiti intracellulari dei macrofagi e delle cellule dendritiche del cane, uomo ed altri animali selvatici. Il vettoro è un flebotomo all’interno del quale i protozoi si moltiplica e diventano infettanti (Phlebotomus e Lutzomyia). I parassiti si moltiplicano all’interno del citoplasma di cellule della linea monocita-macrofagica. Con la rottura delle cellule, gli amastigoti liberati invadono altri macrofagi.</w:t>
        <w:br/>
        <w:br/>
      </w:r>
      <w:r>
        <w:rPr>
          <w:rFonts w:cs="Verdana" w:ascii="Verdana" w:hAnsi="Verdana"/>
          <w:sz w:val="24"/>
          <w:szCs w:val="24"/>
          <w:u w:val="single"/>
        </w:rPr>
        <w:t>CICLO BIOLOGICO</w:t>
      </w:r>
      <w:r>
        <w:rPr>
          <w:rFonts w:cs="Verdana" w:ascii="Verdana" w:hAnsi="Verdana"/>
          <w:sz w:val="24"/>
          <w:szCs w:val="24"/>
        </w:rPr>
        <w:br/>
        <w:br/>
        <w:t>I parassiti appaiono dentro i macrofagi come organismi rotondeggianti od ovoidali con il cinetoplasto a bastoncello situato vicino al nucleo, con un abbozzo di flagello che non si estende oltre il margine cellulare. Questa forma di parassita, amastigote, viene ingerito dal flebotomo durante il pasto di sangue. Nell’intestino dell’ospite intermedio si trasforma in promastigote, caratterizzato dalla presenza di un lungo flagello libero. Questi ultimi, si dividono ripetutamente per scissione binaria e successivamente migrano verso la faringe. Qui si trasformano in promastigoti metaciclici, altamente mobili e migrano verso la proboscide. Vengono quindi nuovamente trasmessi all’ospite definitivo con una nuova puntura, e vengono fagocitati dai macrofagi. Anche gli amastigoti si dividono per scissione binaria all’interno del vacuolo parassitoforo, raggiungendo un numero tale da portare a rottura la cellula.</w:t>
        <w:br/>
        <w:br/>
      </w:r>
      <w:r>
        <w:rPr>
          <w:rFonts w:cs="Verdana" w:ascii="Verdana" w:hAnsi="Verdana"/>
          <w:sz w:val="24"/>
          <w:szCs w:val="24"/>
          <w:u w:val="single"/>
        </w:rPr>
        <w:t>PATOGENESI</w:t>
      </w:r>
      <w:r>
        <w:rPr>
          <w:rFonts w:cs="Verdana" w:ascii="Verdana" w:hAnsi="Verdana"/>
          <w:sz w:val="24"/>
          <w:szCs w:val="24"/>
        </w:rPr>
        <w:br/>
        <w:br/>
        <w:t>La capacità degli amastigoti di sopravvivere nei macrofagi e di disseminarsi nell’organismo dipende da fattori intrinseci del parassita e dal tipo di risposta immunitaria cellulo-mediata elaborata dall’ospite. La risposta immunitaria umorale è imponente ma non è protettiva. Il lento e continuo contatto dell’antigene parassitario con le cellule immunocompetenti è alla base dell’evoluzione patogenetica della malattia che è caratterizzata da:</w:t>
        <w:br/>
        <w:br/>
        <w:t>-iperglobulinemia, in genere policlonale, associata alla continua stimolazione dei linfociti B che è causa dell’incremento delle proteine totali e dell’inversione del rapporto albumine\globuline.</w:t>
        <w:br/>
        <w:br/>
        <w:t>-produzione di autoanticorpi, probabilmente per reazione crociata fra antigeni parassitari e antigeni self, causa di trombocitopenia e\o anemia.</w:t>
        <w:br/>
        <w:br/>
        <w:t>-produzione e deposito di immunocomplessi, responsabili dei quadri di vasculite, glomerulonefrite e poliartrite.</w:t>
        <w:br/>
        <w:br/>
        <w:t>La patogenesi delle lesioni cutanee non è stata ancora ben chiarita. Secondo alcuni la persistenza del parassita all’interno dei macrofagi costituirebbe un continuo stimolo per l’infiltrazione di cellule infiammatorie in sede dermica. Secondo altri, il deposito di immunocomplessi sarebbe la causa primaria della dermatite (simile al lupus all’istologico).</w:t>
        <w:br/>
        <w:br/>
      </w:r>
      <w:r>
        <w:rPr>
          <w:rFonts w:cs="Verdana" w:ascii="Verdana" w:hAnsi="Verdana"/>
          <w:sz w:val="24"/>
          <w:szCs w:val="24"/>
          <w:u w:val="single"/>
        </w:rPr>
        <w:t>SINTOMATOLOGIA</w:t>
      </w:r>
      <w:r>
        <w:rPr>
          <w:rFonts w:cs="Verdana" w:ascii="Verdana" w:hAnsi="Verdana"/>
          <w:sz w:val="24"/>
          <w:szCs w:val="24"/>
        </w:rPr>
        <w:br/>
        <w:br/>
        <w:t>Dopo un periodo di incubazione variabile da pochi giorni a più di un anno, la patologia può decorrere in maniera asintomatica o con sintomi molto vari. Linfoadenopatia periferica, lesioni cutanee, congiuntivite, onigrifosi, anoressia o aumento dell’appetito, dimagramento, insufficienza renale, febbre, uveite, disturbi della deambulazione. I segni cutanei sono tra i più importanti della malattia, le lesioni sono generalmente di natura cronica, simmetrica e non pruriginose. La forma più frequentemente riscontrata è quella di una dermatite secca esfoliativa che colpisce in particolare la zona perioculare, il dorso del naso, il padiglione auricolare per poi estendersi a tutto il corpo. Presenza di squame furfuracee. Possibile formazione di ulcere specie sui cuscinetti plantari (colpiti anche da onicogrifosi e ipercheratosi) e sulle prominenze ossee. Epistassi unilaterale ed intermittente.</w:t>
        <w:br/>
        <w:br/>
        <w:br/>
      </w:r>
      <w:r>
        <w:rPr>
          <w:rFonts w:cs="Verdana" w:ascii="Verdana" w:hAnsi="Verdana"/>
          <w:sz w:val="24"/>
          <w:szCs w:val="24"/>
          <w:u w:val="single"/>
        </w:rPr>
        <w:t>DIAGNOSI</w:t>
      </w:r>
      <w:r>
        <w:rPr>
          <w:rFonts w:cs="Verdana" w:ascii="Verdana" w:hAnsi="Verdana"/>
          <w:sz w:val="24"/>
          <w:szCs w:val="24"/>
        </w:rPr>
        <w:br/>
        <w:br/>
        <w:t>Aumento proteine totali e inversione rapporto albumine\globuline</w:t>
        <w:br/>
        <w:br/>
        <w:t>Evidenziazione protozoo da strisci midollari e linfonodali</w:t>
        <w:br/>
        <w:br/>
        <w:t>Test sierologici ambulatoriali</w:t>
        <w:br/>
        <w:br/>
        <w:t>Immunofluorescenza indiretta</w:t>
        <w:br/>
        <w:br/>
        <w:t>PCR polymerase chain reaction (sonde al DNA)</w:t>
        <w:br/>
        <w:br/>
      </w:r>
      <w:r>
        <w:rPr>
          <w:rFonts w:cs="Verdana" w:ascii="Verdana" w:hAnsi="Verdana"/>
          <w:sz w:val="24"/>
          <w:szCs w:val="24"/>
          <w:u w:val="single"/>
        </w:rPr>
        <w:t>TERAPIA</w:t>
      </w:r>
      <w:r>
        <w:rPr>
          <w:rFonts w:cs="Verdana" w:ascii="Verdana" w:hAnsi="Verdana"/>
          <w:sz w:val="24"/>
          <w:szCs w:val="24"/>
        </w:rPr>
        <w:br/>
        <w:br/>
        <w:t>-L’antimoniato di N-metilglucamina (Glucantime) è il farmaco più frequentemente utilizzato e va somministrato al dosaggio di 75mg/kg/die, sottocute o intramuscolo, fino alla scomparsa dei sintomi clinici o alla normalizzazione del quadro proteico. Possibilità di farmaco resistenza, costo elevato e dolori muscolari.</w:t>
        <w:br/>
        <w:br/>
        <w:t>-Aminosidina attiva contro leishmania ma può dare insufficienza renale</w:t>
        <w:br/>
        <w:br/>
        <w:t>-Allopurinolo è parassitostatico, utile nei soggetti asintomatici ma positivi</w:t>
        <w:br/>
        <w:br/>
        <w:t>-Amfotericina B, utile ma molto tossica</w:t>
        <w:br/>
        <w:br/>
      </w:r>
      <w:r>
        <w:rPr>
          <w:rFonts w:cs="Verdana" w:ascii="Verdana" w:hAnsi="Verdana"/>
          <w:sz w:val="24"/>
          <w:szCs w:val="24"/>
          <w:u w:val="single"/>
        </w:rPr>
        <w:t>PROFILASSI</w:t>
      </w:r>
      <w:r>
        <w:rPr>
          <w:rFonts w:cs="Verdana" w:ascii="Verdana" w:hAnsi="Verdana"/>
          <w:sz w:val="24"/>
          <w:szCs w:val="24"/>
        </w:rPr>
        <w:br/>
        <w:br/>
        <w:t>Lotta al vettore, repellenti per il cane (fly off)</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toblog.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8:19:00Z</dcterms:created>
  <dc:creator>S507539</dc:creator>
  <dc:description/>
  <cp:keywords/>
  <dc:language>en-US</dc:language>
  <cp:lastModifiedBy>S507539</cp:lastModifiedBy>
  <dcterms:modified xsi:type="dcterms:W3CDTF">2011-12-30T08:23:00Z</dcterms:modified>
  <cp:revision>1</cp:revision>
  <dc:subject/>
  <dc:title/>
</cp:coreProperties>
</file>