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La Giardia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icrofotografia al microscopio elettronico a scansione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2858135" cy="23533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2666365" cy="31134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br/>
        <w:br/>
        <w:br/>
      </w:r>
      <w:r>
        <w:rPr>
          <w:rFonts w:cs="Arial" w:ascii="Verdana" w:hAnsi="Verdana"/>
          <w:b/>
          <w:sz w:val="24"/>
          <w:szCs w:val="24"/>
          <w:u w:val="single"/>
        </w:rPr>
        <w:t>La giardia</w:t>
      </w:r>
      <w:r>
        <w:rPr>
          <w:rFonts w:cs="Arial" w:ascii="Verdana" w:hAnsi="Verdana"/>
          <w:sz w:val="24"/>
          <w:szCs w:val="24"/>
        </w:rPr>
        <w:br/>
        <w:br/>
        <w:t>La giardiasi è un'affezione enterica protozoaria dovuta allo sviluppo patogeno di Giardia (Lamblia).</w:t>
        <w:br/>
        <w:br/>
        <w:t>Così denominata dal nome del suo scopritore, un tassonomista francese, Alfred M. Giard (1846-1908). In seguito studiata e descritta dettagliatamente, ad oggi conta più di 40 specie in relazione all’ospite. I gruppi morfologici della giardia sono tre:</w:t>
        <w:br/>
        <w:br/>
        <w:t>- Giardia agilis,</w:t>
        <w:br/>
        <w:t>- Giardia muris,</w:t>
        <w:br/>
        <w:t>- Giardia duodenalis</w:t>
        <w:br/>
        <w:br/>
        <w:t>La G. duodenalis è detta anche Lamblia duodenalis ed interessa ospiti come uomo, cane, gatto, ruminanti, suino, cavallo, ecc, ecc. Le forme riproduttive sono due (rispettivamente vegetativa e quiescente):</w:t>
        <w:br/>
        <w:br/>
        <w:br/>
        <w:t xml:space="preserve">- </w:t>
      </w:r>
      <w:r>
        <w:rPr>
          <w:rFonts w:cs="Arial" w:ascii="Verdana" w:hAnsi="Verdana"/>
          <w:b/>
          <w:sz w:val="24"/>
          <w:szCs w:val="24"/>
        </w:rPr>
        <w:t>Trofozoide flagellato</w:t>
      </w:r>
      <w:r>
        <w:rPr>
          <w:rFonts w:cs="Arial" w:ascii="Verdana" w:hAnsi="Verdana"/>
          <w:sz w:val="24"/>
          <w:szCs w:val="24"/>
        </w:rPr>
        <w:t>. E' un protozoo unicellulare piriforme, presenta ventralmente al corpo un disco adesivo che gli permette di aderire alla mucosa intestinale, compromettendola), le 4 coppie di flagelli sono posti ai bordi della ventosa. Al suo perimetro sono presenti delle protrusioni (aventi funzione di recettori biochimici), ovvero dei piccoli rilievi frastagliati il cui scopo è di aderire ai villi intestinali alterando il metabolismo ospite, determinando malassorbimento specialmente nei giovani soggetti interessati.</w:t>
        <w:br/>
        <w:br/>
        <w:t xml:space="preserve">- </w:t>
      </w:r>
      <w:r>
        <w:rPr>
          <w:rFonts w:cs="Arial" w:ascii="Verdana" w:hAnsi="Verdana"/>
          <w:b/>
          <w:sz w:val="24"/>
          <w:szCs w:val="24"/>
        </w:rPr>
        <w:t>Oociste</w:t>
      </w:r>
      <w:r>
        <w:rPr>
          <w:rFonts w:cs="Arial" w:ascii="Verdana" w:hAnsi="Verdana"/>
          <w:sz w:val="24"/>
          <w:szCs w:val="24"/>
        </w:rPr>
        <w:t>. Da un oociste si generano due trofozoidi, In pratica è la forma di resistenza del parassita e con peso specifico 1,05 si mantengono sulla superficie dell’acqua (pozze d'acqua contaminate). Le cisti sono suscettibili a essiccamento, calore (50°C), disinfettanti (candeggina 1%, sali quaternari d'ammonio, formaldeide sol. 2-5%, fenolo e cresolo 5%). Resistono comunque a –20°C per 10 ore, a 4°C per più di 2 mesi e 4 giorni a 37°C.</w:t>
        <w:br/>
        <w:br/>
        <w:t>La giardiasi è un infezione protozoaria che infetta molti vertebrati, compresi cane e uomo (detta quindi ubiquitaria)</w:t>
        <w:br/>
        <w:t>L’aspetto zoonosico è molto importante, tanto che la giardiasi rappresenta la parassitosi intestinale più comunemente riscontrata nella popolazione umana di molti paesi.</w:t>
        <w:br/>
        <w:br/>
        <w:t>Attualmente questa malattia sembra espandersi e negli ultimi anni, numerose indagini hanno rilevato una prevalenza di Giardia nel cane dell’ordine del 10-30%.</w:t>
        <w:br/>
        <w:br/>
        <w:t>Il quadro clinico è aspecifico in molti cani i quali risultano asintomatici (portatori sani). Altri invece possono manifestare disturbi intestinali intermittenti (feci molli con muco, diarrea) e nel tempo sviluppare dimagramento nonostante l’appetito resti presente.</w:t>
        <w:br/>
        <w:br/>
        <w:t>Il contagio avviene per ingestione di oocisti emesse nell’ambiente attraverso le feci da parte di soggetti malati, all'interno del quale possono sopravvivere da giorni a settimane. L’assunzione di alimenti o acqua contaminata, il lambimento del suolo ove presenti uova del parassita o la stessa manipolazione di cani asintomatici, oppure oggetti di canile da parte del personale, sono atti che possono contribuire al diffondersi della malattia. Il periodo di incubazione varia da pochi giorni 5-6 a 2-3 settimane.</w:t>
        <w:br/>
        <w:br/>
        <w:t>Dopo il contagio è stato constatato che i soggetti parassitati (sintomatici o asintomatici) eliminano con le feci una gran quantità di cisti (sino a un milione per grammo di feci, a seguire per diversi mesi). La diagnosi si rende relativamente semplice e la giardiasi deve essere sospettata tutte le volte che un cane presenti disturbi intestinali, anche sporadici, associati a dimagramento, senza perdita di appetito. L’esame delle feci mediante tecnica di flottazione con solfato di zinco (arricchita o meno) permette di evidenziare le cisti, come anche diverse altre tecniche trovano applicazione (striscio a fresco colorato con Lugol o vetrino dilavato con colorazione di Write x1000; per sedimentazione; Enterotest, ecc).</w:t>
        <w:br/>
        <w:br/>
        <w:t>Poiché l’eliminazione delle cisti può essere intermittente è buona regola ripetere l’esame delle feci per 3 volte, a giorni alterni. Altra tecnica diagnostica si avvale del metodo ELISA grazie al quale si evidenziano gli antigeni-giardia nelle feci.</w:t>
        <w:br/>
        <w:br/>
        <w:br/>
        <w:t>I seguenti principi attivi trovano applicazione nel trattamento per il cane parassitato.</w:t>
        <w:br/>
        <w:br/>
        <w:t>- Metronidazolo (Flagyl) alla dose di 20-30 mg/kg di p.c. due volte al giorno per almeno 5 giorni.</w:t>
        <w:br/>
        <w:br/>
        <w:t>- Fenbendazolo (Panacur) alla dose di 50 mg/kg di p.c. in un’unica somministrazione.</w:t>
        <w:br/>
        <w:br/>
        <w:t>- Associazione di Febantel-Pirantel-Praziquantel (Drontal plus) alla dose di 1-2 compresse per 10 kg di p.c. per 3 giorni da ripetere dopo</w:t>
        <w:br/>
        <w:t>8-10 giorni per un solo giorno.</w:t>
        <w:br/>
        <w:br/>
        <w:t>Al trattamento specifico deve essere associata una accurata disinfezione dell’ambiente (box di canili, ciotole, gabbie da trasporto, ecc.) con sali quaternari di ammonio, candeggina 1%, formaldeide sol. 2-5%, fenolo e cresolo 5%. Nei soggetti a rischio è possibile ricorrere alla vaccinazione, tuttavia ad oggi il vaccino inattivato é commercializzato solo negli U.S.A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er leggere domande e risposte sull’argomento clikka sul link: </w:t>
      </w:r>
    </w:p>
    <w:p>
      <w:pPr>
        <w:pStyle w:val="Normal"/>
        <w:rPr>
          <w:rFonts w:ascii="Verdana" w:hAnsi="Verdana" w:cs="Arial"/>
          <w:sz w:val="24"/>
          <w:szCs w:val="24"/>
        </w:rPr>
      </w:pPr>
      <w:hyperlink r:id="rId6">
        <w:r>
          <w:rPr>
            <w:rStyle w:val="InternetLink"/>
            <w:rFonts w:cs="Arial" w:ascii="Verdana" w:hAnsi="Verdana"/>
            <w:sz w:val="24"/>
            <w:szCs w:val="24"/>
          </w:rPr>
          <w:t>http://cavalierking.forumfree.it/?t=55668618</w:t>
        </w:r>
      </w:hyperlink>
    </w:p>
    <w:p>
      <w:pPr>
        <w:pStyle w:val="Normal"/>
        <w:spacing w:before="0" w:after="20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hack.us/photo/my-images/200/trofozoidemicroscopio.jp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hack.us/photo/my-images/708/trofozoideflagellato.jpg/" TargetMode="External"/><Relationship Id="rId6" Type="http://schemas.openxmlformats.org/officeDocument/2006/relationships/hyperlink" Target="http://cavalierking.forumfree.it/?t=556686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0:00Z</dcterms:created>
  <dc:creator>S507539</dc:creator>
  <dc:description/>
  <cp:keywords/>
  <dc:language>en-US</dc:language>
  <cp:lastModifiedBy>S507539</cp:lastModifiedBy>
  <dcterms:modified xsi:type="dcterms:W3CDTF">2011-12-30T08:30:00Z</dcterms:modified>
  <cp:revision>2</cp:revision>
  <dc:subject/>
  <dc:title/>
</cp:coreProperties>
</file>