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La rogna demodettic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Valeria Ros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25742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i affrontiamo una “Rogna” ben conosciuta dai veterinari e dai meno fortunati padroni che posseggono un cane con tale problematica.</w:t>
        <w:br/>
        <w:t>La “Rogna Demodettica” o “Demodicosi” è stata descritta in tutti i mammiferi ed in molti selvatici ed è strettamente specie specifica.</w:t>
        <w:br/>
        <w:t>Due o più specie di Demodex possono alcune volte infestare la stessa specie di ospiti ma occuperanno sempre nicchie ecologiche differenti.</w:t>
        <w:br/>
        <w:t>Il nome dell’acaro porta, ad eccezione di alcuni casi, il nome dell’ospite; nel caso del cane quindi abbiamo Demodex canis.</w:t>
        <w:br/>
        <w:t>La rogna demodettica è una malattia della cute causata da questo acaro che vive nei follicoli piliferi e nelle ghiandole sebacee come commensale di quasi tutti i cani nutrendosi di cellule e di sebo e può vivere e riprodursi per tutta la vita dell’ospite senza dare segno della sua presenza, ma in alcuni soggetti può essere in grado di determinare sintomi di vera e propria malatt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rfologia e ciclo biolog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Demodex canis è un piccolo acaro che misura 0,15-0,25 mm di lunghezza, d’aspetto del tutto particolare ben diverso da quello degli altri acari. Si presenta con corpo sottile e affusolato, testa a forma di ferro di cavallo, parte anteriore (detta podosoma) con 4 paia di arti atrofizzati che terminano con una formazione simile ad un’unghia, parte posteriore (detta opistosoma) lunga il doppio del podosoma a</w:t>
        <w:br/>
        <w:t>forma di cono con strie trasversali.</w:t>
        <w:br/>
        <w:t>L’intero ciclo vitale è svolto interamente sull’ospite.</w:t>
        <w:br/>
        <w:t>Le forme immature sono rappresentate dalla larva con tre paia di arti abbozzati, dalla ninfa con quattro paia di arti ma non ancora completamente sviluppati e dalle uova caratterizzate da una forma particolare che ricorda quella di un pistacchio.</w:t>
        <w:br/>
        <w:t>La trasmissione degli acari avviene esclusivamente da madre a cuccioli nei primi giorni di vita per contatto diretto; la sola eccezione sono i cani nati con parto cesareo e quelli non allattati dalla madre.</w:t>
        <w:br/>
        <w:t>Come già detto questi acari sono commensali della maggior parte dei cani; se iniziano a moltiplicarsi in maniera tumultuosa ed eccessiva allora si ha lo sviluppo della malattia la quale ha una incubazione lunga e variabile.</w:t>
        <w:br/>
        <w:t>Il motivo per cui solo in alcuni soggetti si ha un aumento eccessivo del numero dei parassiti con sviluppo della malattia non è ancora stato chiarito dopo molti anni di ricerca.</w:t>
        <w:br/>
        <w:t>Certo è che, comunque, il sistema immunitario gioca un ruolo decisivo nell’insorgere della malattia; infatti in soggetti anziani la presenza di questa rogna è sempre secondaria ad una malattia concomitante che abbassa le difese immunitarie.</w:t>
        <w:br/>
        <w:t>La rogna può insorgere anche a seguito di trattamenti con farmaci ad azione immunodepressi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34945" cy="1863725"/>
            <wp:effectExtent l="0" t="0" r="0" b="0"/>
            <wp:docPr id="2" name="Immagin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pidemiologia e sintomi clin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a malattia è più frequente nei cani giovani ma si può sviluppare nei cani anziani immunodepressi. La demodicosi è circa tre volte più diffusa nei cani di razza pura che in quelli meticci e si manifesta frequentemente tra le cucciolate di cagne che possono sembrare clinicamente sane.</w:t>
        <w:br/>
        <w:t>Vi sono razze particolarmente colpite come Pastore tedesco, Chow Chow, Carlino, Pastore Scozzese, Shar-pei, Boxer, Setter Inglese, Alano, Dalmata, Bobtail.</w:t>
        <w:br/>
        <w:t>Esistono due forme cliniche differenziabili in base all’estensione della malattia: la forma localizzata e quella generalizzata, entrambe caratterizzate dall’assenza di prurito.</w:t>
        <w:br/>
        <w:t>La rogna demodettica localizzata si manifesta prevalentemente nei cani giovani tra i tre e i dieci mesi di età ed è caratterizzata da piccole aree circoscritte di eritema e aree focali di alopecia intorno agli occhi, alla bocca o sulle zampe anteriori; nella maggior parte dei casi questa forma scompare spontaneamente entro qualche settimana.</w:t>
        <w:br/>
        <w:t>La forma generalizzata presenta invece caratteristiche diverse; si può manifestare nella forma squamosa caratterizzata da cute eritematosa, ispessita e desquamata o nella forma pustolosa determinata dall’insorgenza di sovrainfezioni batteriche e caratterizzata da quadri di piodermite profonda che può interessare la maggior parte o tutta la superficie corporea, con cute untuosa, ispessita e grinzosa e vaste</w:t>
        <w:br/>
        <w:t>aree pustolose, alopeciche, edematose, eritematose, iperpigmentate, di colore rosso-bluastro a cui si associano sintomi sistemici quali febbre e astenia.</w:t>
        <w:br/>
        <w:t>I cani colpiti presentano un caratteristico odore sgradev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81785" cy="2244090"/>
            <wp:effectExtent l="0" t="0" r="0" b="0"/>
            <wp:docPr id="3" name="Immagin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agno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’aspetto e la localizzazione delle lesioni, non accompagnate da prurito, sono spesso così caratteristiche da far sospettare la demodicosi.</w:t>
        <w:br/>
        <w:t>Tuttavia, per una diagnosi certa sono necessari l’isolamento e l’identificazione dell’acaro mediante l’esame microscopico.</w:t>
        <w:br/>
        <w:t>La tecnica più utilizzata è il raschiato cutaneo profondo, in quanto il Demodex vive all’interno del follicolo pilifero, spesso a notevole profondità.</w:t>
        <w:br/>
        <w:t>Proprio a causa di questa localizzazione, risulta utile spremere la cute prima di effettuare il raschiato in modo tale da spingere gli acari fuori dalle parti più profonde dei follicoli.</w:t>
        <w:br/>
        <w:t>Per il raschiato si utilizza una lama meglio se coperta di olio di vasellina, o olio minerale e si sfrega nella direzione della crescita del pelo in modo da osservare un leggero sanguinamento capillare.</w:t>
        <w:br/>
        <w:t>Dopodiché si posiziona il materiale prelevato su un vetrino portaoggetti, si copre con un vetrino coprioggetti e si osserva al microscopio ottico.</w:t>
        <w:br/>
        <w:t>La diagnosi è comunque facile specialmente per la forma generalizzata in cui si rinvengono numerosissimi parassiti.</w:t>
        <w:br/>
        <w:t>Una seconda possibilità di diagnosi è quella della visualizzazione microscopica dei peli: effettuando una trazione del pelo con le dita o con una pinza apposita si possono visualizzare gli acari che vengono rimossi con il pelo.</w:t>
        <w:br/>
        <w:t>Comunque il raschiato rimane sempre la tecnica di elezione. In alcune razze come lo Shar pei, che presentano un notevole spessore dermico, il solo raschiato può non mettere in evidenza i parassiti per cui si deve ricorrere alle biopsie cutanee multip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333625"/>
            <wp:effectExtent l="0" t="0" r="0" b="0"/>
            <wp:docPr id="4" name="Immagin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rap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er il trattamento della demodicosi, nonostante l’utilizzo spesso di acaricidi comuni, i dosaggi e gli intervalli di tempo sono molto diversi.</w:t>
        <w:br/>
        <w:t>Se abbiamo un cane con la forma generalizzata prima di effettuare la terapia specifica per la rogna demodettica è consigliabile lavare i cani con uno shampoo a base di perossido di benzoile, molecola che agisce sia come antibatterico che come cheratolitico, molto importante per permettere ai farmaci utilizzati di penetrare meglio nel follicolo pilifero; occorre, inoltre, tosare i cani a pelo lungo.</w:t>
        <w:br/>
        <w:t>Vengono successivamente suggerite delle spugnature con Amitraz, un acaricida/insetticida appartenente alla famiglia delle formamidine, prima molecola registrata per trattare tale rogna.</w:t>
        <w:br/>
        <w:t>Viene utilizzata localmente mediante spugnature.</w:t>
        <w:br/>
        <w:t>E’ bene non applicare su cute ulcerata per evitare un eccessivo assorbimento che aumenterebbe gli effetti collaterali del farmaco.</w:t>
        <w:br/>
        <w:t>Se ci troviamo in presenza di gravi lesioni dermatologiche, prima di effettuare le spugnature è consigliata una terapia sistemica a base di antibiotici per almeno due settimane.</w:t>
        <w:br/>
        <w:t>Nei casi di mancata risposta si può ricorrere all’uso di lattoni macrociclici quali l’ivermectina.</w:t>
        <w:br/>
        <w:t>Tale molecola è già conosciuta per la terapia di altre rogne ma per la rogna demodettica è richiesto un dosaggio doppio se non triplo.</w:t>
        <w:br/>
        <w:t>La milbemicina ossima è un’altra molecola utilizzata contro la demodicosi, in quanto ottimo sostituto per quei cani sensibili all’ivermectina.</w:t>
        <w:br/>
        <w:t>La terapia va interrotta quando non sono più visibili i parassiti ai raschiati cutanei eseguiti a tre o quattro settimane di intervallo.</w:t>
        <w:br/>
        <w:t>Due raschiati negativi consecutivi possono definire l’animale guarito.</w:t>
        <w:br/>
        <w:t>Oltre alla terapia specifica, nel caso della rogna demodettica, si dovrebbe esaminare gli animali al fine di individuare le cause (ambientali, alimentari, infettive, parassitarie, patologiche) che, seppure a volte non evidenti fin dall’inizio, hanno alterato il corretto equilibrio e le adeguate difese dell’organismo.</w:t>
        <w:br/>
        <w:t>La forma localizzata non va trattata, in quanto per la maggior parte dei casi la malattia si risolve da so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presentoilcane.com/wp-content/uploads/2011/05/demodex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ipresentoilcane.com/wp-content/uploads/2011/05/dem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ipresentoilcane.com/wp-content/uploads/2011/05/dem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ipresentoilcane.com/wp-content/uploads/2011/05/dem3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9:00Z</dcterms:created>
  <dc:creator>.</dc:creator>
  <dc:description/>
  <cp:keywords/>
  <dc:language>en-US</dc:language>
  <cp:lastModifiedBy>.</cp:lastModifiedBy>
  <dcterms:modified xsi:type="dcterms:W3CDTF">2012-01-19T12:11:00Z</dcterms:modified>
  <cp:revision>1</cp:revision>
  <dc:subject/>
  <dc:title/>
</cp:coreProperties>
</file>