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RASSITI: CONOSCERLI PER SCONFIGGERLI</w:t>
      </w:r>
    </w:p>
    <w:p>
      <w:pPr>
        <w:pStyle w:val="Normal"/>
        <w:jc w:val="center"/>
        <w:rPr>
          <w:b/>
          <w:b/>
          <w:sz w:val="32"/>
          <w:szCs w:val="32"/>
        </w:rPr>
      </w:pPr>
      <w:r>
        <w:rPr>
          <w:b/>
          <w:sz w:val="32"/>
          <w:szCs w:val="32"/>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6"/>
          <w:szCs w:val="26"/>
        </w:rPr>
        <w:t xml:space="preserve">Iniziamo con la </w:t>
      </w:r>
      <w:r>
        <w:rPr>
          <w:b/>
          <w:bCs/>
          <w:color w:val="000000"/>
          <w:sz w:val="26"/>
          <w:szCs w:val="26"/>
        </w:rPr>
        <w:t>PULICOSI</w:t>
      </w:r>
      <w:r>
        <w:rPr>
          <w:color w:val="000000"/>
          <w:sz w:val="24"/>
          <w:szCs w:val="24"/>
        </w:rPr>
        <w:t xml:space="preserve"> (Ctenocephalides canis e Ctenocefalides felis) e per capirci qualcosa cerchiamo di scoprire come e dove vivono le pulci , come si riproducono , le loro tappe evolutive in parole povere il ciclo biologico. La durata media del ciclo biologico va dai 21 ai 28 giorni e riconosciamo come limiti estremi dai 12 a 180 giorni.</w:t>
        <w:br/>
        <w:br/>
        <w:t>Le pulci adulte vivono, si nutrono e si accoppiano sull'ospite e sempre sui nostri amici depositano le uova che si disperderanno nell'ambiente dando origine alle larve.</w:t>
        <w:br/>
        <w:t>Le larve (siamo quindi al di fuori dell'ospite) per sopravvivere costruiscono attorno a se stesse il bozzolo, passano lo stadio di pupa e una volta adulte usciranno dal bozzolo e andranno alla ricerca di un nuovo ospite. Detto questo appare chiaro che per controllare il problema dobbiamo agire su sue fronti, sia direttamente sull'animale ma anche indirettamente sull'ambiente, infatti le forme adulte presenti sul cane e sul gatto sono una quota minima, inferiore al 5% rispetto alla carica totale, mentre il 95% ed oltre è rappresentato dalle forme immature presenti nell'ambiente.</w:t>
        <w:br/>
        <w:t>Due parole per quanto riguarda le manifestazioni cliniche.</w:t>
        <w:br/>
        <w:t>L'infestazione da pulci non va mai sottovalutata (soprattutto nei cuccioli e nei gattini dove può dare, se massiva, anemie in alcuni casi anche gravi) in generale si può riscontrare, variazione del comportamento, vi è mai capitato di vedere il vostro animale fare un balzo inaspettato? O magari di mettersi a correre senza ragione? Beh quasi sicuramente c'è lo "zampino" della pulce! Le pulci ancora possono dare fenomeni allergici in seguito al loro morso e anche forme di dermatiti, in quanto il cane grattandosi (le zone interessate maggiormente sono il dorso l'addome ventrale e il collo) si lesiona la pelle con successiva perdita di pelo (notate se il pelo rimasto è spezzato), dalla pulce (ingerendola) il cane può prendersi la tenia (vi è mai capitato di vedere nelle feci dei chicchini piccoli bianchi simili al riso? Beh se li avete visti niente di grave si va dal veterinario che vi darà il prodotto giusto per risolvere il problema.) Per quanto riguarda il trattamento diretto sicuramente esistono prodotti molto efficaci e a lunga protezione di cui sarete sicuramente a conoscenza rimandandovi in ogni caso al vostro veterinario che saprà ben consigliarvi. Vorrei soffermarmi un po sul controllo indiretto. cioè su come dobbiamo agire nell'ambiente evitando cosi risultati transitori seguiti da inevitabili reinfestazioni.</w:t>
        <w:br/>
        <w:t>Il punto di partenza è la casa dove vivono i nostri amici e sicuramente le misure di controllo più efficaci sono quelle meccaniche come ad esempio:</w:t>
        <w:br/>
        <w:br/>
        <w:t>- Aspirazione di tappeti,coperte e tappezzerie in genere</w:t>
        <w:br/>
        <w:t>- Lavaggio con detergenti</w:t>
        <w:br/>
        <w:t>- Lavaggio frequente dei pavimenti</w:t>
        <w:br/>
        <w:t>- Lavaggio del giaciglio dell'animale</w:t>
        <w:br/>
        <w:br/>
        <w:br/>
        <w:t>In questo modo sicuramente riduciamo significativamente la concentrazione delle uova e delle larve di pulce (vedi ciclo biologico!)</w:t>
        <w:br/>
        <w:t>In ogni caso le uova e le altre forme immature possono essere uccise anche mediante impiego di prodotti insetticidi idonei da disperdere nell'ambiente, ne esistono sia in forma di spray, aerosol o fumigazioni e vi rimando sempre al vostro vet consigliatevi con lui sempre! Alcuni prodotti possono essere veramente pericolosi. Attenzione!</w:t>
        <w:br/>
        <w:t>Dovete trattare accuratamente tutta la superficie frequentata dall'animale e in particolar modo cuccia, divani, sedili dall'automobile ecc. ecc. e ricordatevi che le sostanze insetticide non sono efficaci sull'insetto nella fase di pupa in quanto protetto da un involucro fibroso. In ultimo, ma non meno importante, bisogna intervenire anche nelle aree immediatamente adiacenti all'abitazione soprattutto dove più frequentemente transita l'animale, vi consiglio le zone in ombra e dove il terreno si mantiene umido, habitat ideale per lo sviluppo delle pulci.</w:t>
        <w:br/>
        <w:br/>
      </w:r>
      <w:r>
        <w:rPr>
          <w:color w:val="000000"/>
          <w:sz w:val="26"/>
          <w:szCs w:val="26"/>
        </w:rPr>
        <w:t xml:space="preserve">Passiamo ora alla scabbia canina alias </w:t>
      </w:r>
      <w:r>
        <w:rPr>
          <w:b/>
          <w:bCs/>
          <w:color w:val="000000"/>
          <w:sz w:val="26"/>
          <w:szCs w:val="26"/>
        </w:rPr>
        <w:t>ROGNA SARCOPTICA</w:t>
      </w:r>
      <w:r>
        <w:rPr>
          <w:color w:val="000000"/>
          <w:sz w:val="26"/>
          <w:szCs w:val="26"/>
        </w:rPr>
        <w:br/>
        <w:t xml:space="preserve">e alla scabbia felina alias </w:t>
      </w:r>
      <w:r>
        <w:rPr>
          <w:b/>
          <w:bCs/>
          <w:color w:val="000000"/>
          <w:sz w:val="26"/>
          <w:szCs w:val="26"/>
        </w:rPr>
        <w:t>ROGNA NOTOEDRICA</w:t>
      </w:r>
      <w:r>
        <w:rPr>
          <w:color w:val="000000"/>
          <w:sz w:val="26"/>
          <w:szCs w:val="26"/>
        </w:rPr>
        <w:t>:</w:t>
      </w:r>
      <w:r>
        <w:rPr>
          <w:color w:val="000000"/>
          <w:sz w:val="24"/>
          <w:szCs w:val="24"/>
        </w:rPr>
        <w:br/>
        <w:t>La scabbia canina è sostenuta da acari del genere Sarcoptes scabiei mentre quella felina da Notoedres cati ( è relativamente poco frequente), entrambi presentano un ciclo biologico simile che differisce di poco nella durata ( 17-21 gg per S.scabiei e 14-21 gg per N.cati). Gli acari adulti si accoppiano nella cute scavando cunicoli, le femmine gravide depongono le uova nei cunicoli praticati nell'epidermide,le uova si schiudono e fuoriescono le larve. Le larve possono rimanere localizzate nei cunicoli epidermici o vagare nella cute trasformandosi poi in ninfe e quindi adulti aspettando il povero sventurato che voleva fare solo un po di conoscenza annusando qua e là. La rogna sarcoptica nel cane è una malattia intensamente prurignosa (si grattano si grattano e si rigrattano!) e si può trasmettere anche alle persone che sono in stretto contatto con animali infetti (attenzione a papule prurignose sulle braccia e sul tronco!) Le lesioni nei nostri cani ,dopo l'avvenuto contatto, compaiono rapidamente e ben presto in seguito al grattamento evolvono a papule-croste ed escoriazioni.Non è infrequente che associato al prurito si possa avere una perdita di peso corporeo proprio per lo stress che determina la notevole sensazione di disagio. La rogna notoedrica si presenta con lesioni più piccole papulari) a rapida disseminazione , lo stesso prurignose che si localizzano principalmente sui padiglioni auricolari, testa, collo e delle volte zona perineale ed estremità. Anche per loro l'esito del grattamento porta a croste, scaglie ed escoriazioni alopeciche.</w:t>
        <w:br/>
        <w:t>E' una malattia altamente contagiosa legata a condizioni igeniche precarie, non legata all'età del gatto e che raramente viene trasmessa all'uomo al cane e al coniglio.</w:t>
        <w:br/>
        <w:br/>
        <w:t xml:space="preserve">E per finire sugli acari ci rimane la </w:t>
      </w:r>
      <w:r>
        <w:rPr>
          <w:b/>
          <w:bCs/>
          <w:color w:val="000000"/>
          <w:sz w:val="24"/>
          <w:szCs w:val="24"/>
        </w:rPr>
        <w:t>ROGNA DEMODETTICA</w:t>
      </w:r>
      <w:r>
        <w:rPr>
          <w:color w:val="000000"/>
          <w:sz w:val="24"/>
          <w:szCs w:val="24"/>
        </w:rPr>
        <w:t xml:space="preserve"> alias Demodicosi sostenuta da Demodex canis Rappresenta una delle più comuni malattie parassitarie della cute del cane, rara nel gatto. Gli acari adulti si localizzano nei follicoli piliferi, nelle ghiandole sebacee e nelle ghiandole sudoripare apocrine dell'ospite, gli acari femmina depongono le uova nei follicoli e nelle ghiandole, le uova si schiudono e compaiono le larve a sei arti ,come ormai sappiamo le larve si trasformano in ninfe a otto arti ( siamo sempre nei follicoli e nelle ghiandole) e quest'ultime si trasformano in adulti a otto arti, anche per loro la trasmissione ad un ospite sano è per contatto diretto. La durata del ciclo va dai 20 a 35 giorni.</w:t>
        <w:br/>
        <w:t>La demodicosi è una malattia estremamente rara negli adulti anche se può comparire ad ogni età, la ritroviamo però sui cuccioli appena nati trasmessa a loro dalla madre infestata, subito dopo la nascita. E' un discorso legato alla maggiore sensibilità dei cuccioli, soprattutto Doberman, Pinscher e Shar-pei e a causa della predisposizione ereditaria alla malattia, le femmine che hanno contratto la malattia o che hanno partorito cuccioli con demodicosi dovrebbero essere escluse dalla riproduzione. Anche in questo caso gli acari Demodex sono ospiti-specifici.</w:t>
        <w:br/>
        <w:t>Dal punto di vista clinico riconosciamo due forme, una localizzata e una generalizzata.</w:t>
        <w:br/>
        <w:t>Nella forma localizzata possiamo riscontrare chiazze rotondeggianti con scaglie sottili ed eritema (alone rossastro), soprattutto sulla testa e sulle estremità, il prurito è modesto o assente.</w:t>
        <w:br/>
        <w:t>Nella forma generalizzata si instaura una dermatite cronica con lichenificazione (ispessimento dell'epidermide con screpolature, si ha una iperpigmentazione) e desquamazione con formazione di croste e alopecia (mancanza di pelo) in seguito al grattamento.</w:t>
        <w:br/>
        <w:br/>
      </w:r>
      <w:r>
        <w:rPr>
          <w:color w:val="000000"/>
          <w:sz w:val="26"/>
          <w:szCs w:val="26"/>
        </w:rPr>
        <w:br/>
        <w:t xml:space="preserve">Passiamo ora alle </w:t>
      </w:r>
      <w:r>
        <w:rPr>
          <w:b/>
          <w:bCs/>
          <w:color w:val="000000"/>
          <w:sz w:val="26"/>
          <w:szCs w:val="26"/>
        </w:rPr>
        <w:t>Zecche</w:t>
      </w:r>
      <w:r>
        <w:rPr>
          <w:color w:val="000000"/>
          <w:sz w:val="24"/>
          <w:szCs w:val="24"/>
        </w:rPr>
        <w:t>.</w:t>
        <w:br/>
        <w:t>Le zecche che colpiscono il cane e il gatto appartengono per lo più alle specie Rhipicephalus sanguineus (responsabile della PIROPLASMOSI DEL CANE) e Ixodes ricinus diffuse in tutto il mondo, Dermacentor variabilis diffusa in Nord America.</w:t>
        <w:br/>
        <w:t>Analizziamo brevemente e nel modo più semplice il ciclo biologico. Gli adulti vivono sull'ospite succhiandone il sangue, dopo l'accoppiamento la femmina si lascia cadere per terra dove depone un elevatissimo numero di uova dotate di notevole resistenza (garantita dalle caratteristiche del suo guscio) e da cui origineranno le giovani zecche che dovranno "cercare" nuovi ospiti da parassitare, cosa che potrebbe richiedere molto tempo ma che non le preoccupa più di tanto visto la loro resistenza alla mancanza di cibo anche per lunghi periodi. Una volta sull'ospite cominceranno a riempirsi del suo sangue e diventati adulti si accoppieranno ricominciando il ciclo.</w:t>
        <w:br/>
        <w:t>Tutto questo ci fa capire che questi parassiti hanno una diffusine rapida ed estesa considerando sia il tempo di permanenza sul terreno delle giovani zecche che l'elevato numero di uova che depone la femmina. Sulle zecche si potrebbe parlare per ore, ma come ho detto mi limiterò a darvi solo qualche indicazione di utilità sperando vi possano servire.</w:t>
        <w:br/>
        <w:t>L'incidenza dell'infestazione da zecche dipende da temperatura, umidità e disponibilità di ospiti a cui possono trasmettere importanti malattie, cito solamente la Babebiosi l'Erlichiosi, la Tularemia , l'Anaplasmosi e anche una forma di paralisi detta appunto "paralisi da zecche". Zecche in diversi stadi del loro ciclo vitale si possono ritrovare principalmente su collo, orecchie e testa ma anche in qualsiasi altra parte del corpo.</w:t>
        <w:br/>
        <w:t>Vicino alla zecca è presente una reazione eritematosa che può evolvere in una lesione nodulare solida con un corpo centrale dovuto al morso della zecca. Ricordate che se oltre alle lesioni cutanee compaiono altri sintomi, subito dal vet che effettuerà un analisi clinica approfondita ed esami ematologici per escludere pericolose malattie sistemiche.</w:t>
        <w:br/>
        <w:t>Per rimuovere le zecche si possono bagnare con etere, alcool o olio minerale, aspettate un pochino e poi con una pinzetta dovete afferrarla il più vicino alla cute, attenzione! non afferrate il corpo del parassita ripieno di sangue, eviterete di spremere il contenuto del suo stomaco ,potenzialmente patogeno verso l'animale. A questo punto tirate con delicatezza fino alla estrazione completa del parassita, evitando che l'apparato buccale rimanga infisso nella pelle dando poi reazioni infiammatorie che esitano spesso in ascessi , infine non scordatevi di disinfettare la parte.</w:t>
        <w:br/>
        <w:t>Per quanto riguarda l'ambiente, le abitazioni o i canili, devono essere trattati con un acaricida, nelle aree in cui la presenza di zecche è elevata si può considerare la distruzione degli habitat del parassita (taglio e/o distruzione con il fuoco di erbacce e sterpaglie).</w:t>
        <w:br/>
        <w:br/>
      </w:r>
      <w:r>
        <w:rPr>
          <w:color w:val="000000"/>
          <w:sz w:val="26"/>
          <w:szCs w:val="26"/>
        </w:rPr>
        <w:t xml:space="preserve">Per finire vorrei parlare delle </w:t>
      </w:r>
      <w:r>
        <w:rPr>
          <w:b/>
          <w:bCs/>
          <w:color w:val="000000"/>
          <w:sz w:val="26"/>
          <w:szCs w:val="26"/>
        </w:rPr>
        <w:t>MIASI.</w:t>
      </w:r>
      <w:r>
        <w:rPr>
          <w:color w:val="000000"/>
          <w:sz w:val="24"/>
          <w:szCs w:val="24"/>
        </w:rPr>
        <w:br/>
        <w:t>E' causata da due specie di mosche i Calliforidi, che depositano le loro uova in gruppi su lesioni umide della cute e i Sacrofagidi che depongono direttamente le loro larve sulla cute. Le mosche quindi cercano lesioni umide per depositare le loro uova o le loro larve e quindi solitamente è presente una ferita aperta. In seguito a queste ferite possono manifestarsi infezioni secondarie e gravi stati tossiemici.</w:t>
        <w:br/>
        <w:t>Purtroppo se vi troverete di fronte a questa parassitosi non potrete sbagliarvi attenzione però! la sera quando tornate a casa date sempre un'occhiata alla pelle del vostro cane, delle volte lesioni anche piccole possono passare inosservate e nascondersi sotto il pelo dando un ambiente confortevole a questi parassiti. Mi sono trovato spesso di fronte a cani infestati e vi garantisco che lo spettacolo è veramente impressionante.</w:t>
        <w:br/>
        <w:br/>
        <w:t>Chiuderei qui questa scheda sui principali parassiti esterni del cane e del gatto chiedendo scusa fin d'ora se sono rimasto molto sul generale, dovendo tralasciare cose molto importanti o se questa scheda non vi sarà del tutto chiara!! in fondo non sono certo un professore! Spero in ogni caso di aver portato una informazione in più che magari vi stimoli ad approfondire un argomento bello quanto vasto.</w:t>
        <w:br/>
        <w:br/>
        <w:br/>
        <w:t>Dr. Fabio Vergoni (dal sito millennium dogs)</w:t>
        <w:br/>
        <w:br/>
      </w:r>
    </w:p>
    <w:p>
      <w:pPr>
        <w:pStyle w:val="Normal"/>
        <w:rPr>
          <w:sz w:val="24"/>
          <w:szCs w:val="24"/>
        </w:rPr>
      </w:pP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14832038</w:t>
        </w:r>
      </w:hyperlink>
    </w:p>
    <w:p>
      <w:pPr>
        <w:pStyle w:val="Normal"/>
        <w:rPr>
          <w:sz w:val="24"/>
          <w:szCs w:val="24"/>
        </w:rPr>
      </w:pPr>
      <w:r>
        <w:rPr>
          <w:sz w:val="24"/>
          <w:szCs w:val="24"/>
        </w:rPr>
      </w:r>
    </w:p>
    <w:p>
      <w:pPr>
        <w:pStyle w:val="Normal"/>
        <w:rPr/>
      </w:pPr>
      <w:hyperlink r:id="rId3">
        <w:r>
          <w:rPr>
            <w:sz w:val="24"/>
            <w:szCs w:val="24"/>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14832038" TargetMode="External"/><Relationship Id="rId3" Type="http://schemas.openxmlformats.org/officeDocument/2006/relationships/hyperlink" Target="http://cavalierking.forumfree.it/?t=148318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0:00Z</dcterms:created>
  <dc:creator>S507539</dc:creator>
  <dc:description/>
  <cp:keywords/>
  <dc:language>en-US</dc:language>
  <cp:lastModifiedBy>S507539</cp:lastModifiedBy>
  <dcterms:modified xsi:type="dcterms:W3CDTF">2012-01-10T08:00:00Z</dcterms:modified>
  <cp:revision>2</cp:revision>
  <dc:subject/>
  <dc:title/>
</cp:coreProperties>
</file>