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Antiparassitari</w:t>
      </w:r>
      <w:r>
        <w:rPr>
          <w:rFonts w:eastAsia="Verdana" w:cs="Verdana" w:ascii="Verdana" w:hAnsi="Verdana"/>
          <w:b w:val="false"/>
          <w:bCs w:val="false"/>
          <w:color w:val="000000"/>
          <w:sz w:val="32"/>
          <w:szCs w:val="32"/>
        </w:rPr>
        <w:t>, ... una lista indic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FRONT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Sia in spot-on che in spray, contiene Fipronil; tratta e previene le infestazioni da pulci e zecche per circa un mese; il cane può essere lavato, ma non nei 2 giorni antecedenti o successivi al trattamen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STRONGHOL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Solo spot-on, al contrario del F. L. viene assorbito dall'organismo attraverso la cute, il principio attivo è il Selamectin; è attivo contro filaria, pulci, acari dell'orecchio, rogna sarcoptica ed ascaridi. Pare che funzioni anche sulle zecche. Non ha alcun effetto su zanzare o pappataci. Il cane può essere lavato trascorse 2 ore dalla somministrazi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SCALIB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E' un collare che contiene e rilascia deltametrina; è attivo contro pulci, zecche e pappataci, esercitando anche una notevole azione repellente. Ha una durata notevole (6 mesi) e funziona anche se bagnato. Per la sua azione contro i pappataci è utile nel prevenire la leishmaniosi in cani che vivono in zone a risch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DUOWI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Solo spray, contiene permetrina e piriproxifene (ovicida e larvicida); il primo principio attivo risulta repellente verso i pappataci (prevenzione della leishmaniosi), oltre ad essere efficace su pulci e zecche Non può essere usato sul gatto, verso il quale manifesta una tossicità notevo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Anche se non viene specificato, l'effetto dovrebbe essere quantomeno ridotto dal lavaggio o dai bag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EXSPO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Spot-on, contiene anch'esso permetrina. E' quindi sovrapponibile al Duowin sia come effetti che come indicazioni e controindicazioni, se si eccettua l'azione ovicida e larvicida che qui man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ADVANTAG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Solo spot-on, contiene imacloprid. E' un ectoparassiticida attivo contro le pulci per 4 settimane, anche se il cane si bagna. Non ha azione contro altri parassiti e risulta molto ben tollerato per la sua scarsa tossicità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CARDOTEK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In compresse o tavolette masticabili, il principio attivo è l'ivermectina; uccide eventuali microfilarie iniettate dalla zanzara nei 30-40 giorni antecedenti il trattamento, prevenendo quindi il loro sviluppo cardiaco. Va da sè che l'ultima somministrazione andrà fatta un mese dopo la scomparsa delle zanzare dall'ambi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Pare che il dosaggio molto basso non risulti tossico per i cani di razza collie, nei quali sembra che quindi non sia causa di proble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N.d.R.: dato che ci sono altri prodotti altrettanto efficaci, perchè rischia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CARDOTEK PLU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Come il precedente, contiene in più il pirantel, attivo contro ascaridi ed anchilosto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INTERCEPT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Compresse, contiene milbemicina ossima. Ha la medesima azione del Cardotek per quanto riguarda la filariosi, mentre ha solo azione preventiva nei confronti di trichiuridi, ascaridi ed anchilosto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Nessun problema nei Coll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/>
          <w:b/>
          <w:bCs/>
          <w:color w:val="auto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GUARDIA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In compresse, il principio attivo è il moxidectin. Ha la medesima azione dei precedenti contro le larve di fila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Nessun problema nei Coll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Dr. Luigi Zappoli (dal sito millennium dog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Per domande e risposte su questo argomento clikka sul l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</w:rPr>
      </w:pPr>
      <w:hyperlink r:id="rId2">
        <w:r>
          <w:rPr>
            <w:rStyle w:val="InternetLink"/>
            <w:rFonts w:eastAsia="Verdana" w:cs="Verdana" w:ascii="Verdana" w:hAnsi="Verdana"/>
            <w:b w:val="false"/>
            <w:bCs w:val="false"/>
            <w:sz w:val="24"/>
            <w:szCs w:val="24"/>
          </w:rPr>
          <w:t>http://cavalierking.forumfree.it/?t=14833337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valierking.forumfree.it/?t=148333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05:02Z</dcterms:created>
  <dc:creator>A17 &amp; Axy Cremonini Modeo</dc:creator>
  <dc:description/>
  <dc:language>en-US</dc:language>
  <cp:lastModifiedBy/>
  <cp:revision>0</cp:revision>
  <dc:subject/>
  <dc:title/>
</cp:coreProperties>
</file>