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Dermatite allergica da morso di pulci (DA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54305</wp:posOffset>
            </wp:positionV>
            <wp:extent cx="211709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EA241D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EA241D"/>
          <w:sz w:val="26"/>
          <w:szCs w:val="26"/>
        </w:rPr>
        <w:t>Cos`è la Dermatite allergica da morso di pulci (DA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 xml:space="preserve">La 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</w:rPr>
        <w:t>DAP</w:t>
      </w: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 xml:space="preserve"> è una malattia allergica molto frequente in Italia che causa prurito e problemi cutanei a cani e gat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Si manifesta prevalentemente nei mesi estivi; tuttavia, in ambienti infestati da pulci, può essere presente tutto l`an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E` dovuta alla risposta allergica dell`organismo ad uno dei componenti della saliva delle pulci (Ctenocephalides felis feli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Può comparire anche in soggetti che raramente ospitano questi ectoparassiti; anzi spesso sono proprio loro a sviluppare l`allergia, in quanto gli animali abituati a convivere con le pulci diventano tolleranti al loro mor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Non esiste una predisposizione di specie, razza, età o ses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single"/>
        </w:rPr>
        <w:t>I sinto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Gli animali affetti da DAP soffrono di prurito molto intenso, che spesso manifestano girandosi di scatto per mordicchiarsi la c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a presenza di una sola pulce può essere infatti molto fastidi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Il prurito è generalmente localizzato nella regione lombo-sacrale (parte bassa della schiena), all` attaccatura della coda, sul collo, nella faccia interna della coscia, lungo l`inguine e l`add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Gli animali tendono a leccarsi e a grattarsi insistentemente queste aree pruriginose, provocando escoriazioni su cui possono svilupparsi delle infezioni batteriche e/o fungine con pus, croste e perdita di pe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Se non si interviene, la pelle del cane può ispessirsi, scurirsi e diventare untuosa e crost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single"/>
        </w:rPr>
        <w:t>La diagno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a diagnosi dovrebbe basarsi, oltre che sui sintomi, sulla ricerca delle pulci e/o delle loro feci, anche se non sempre è possibile evidenziar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e feci delle pulci, piccoli puntini neri visibili ad occhio nudo e detti anche "polvere di carbone", si possono osservare sia sull`animale che nei suoi giacigli abi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Essendo costituite da sangue digerito, se raccolte e messe a contatto con un pannocarta bagnato, lasciano una piccola macchia rossast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Per evidenziare le pulci invece, è possibile pettinare il mantello dell`animale con un pettinino a maglie strette e verificare se questi parassiti ne rimangano imprigiona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E` anche disponibile un test intradermico che indica se il cane è allergico al morso di pul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`esame consiste nell`iniettare nella cute dell`animale una piccola dose di estratto di saliva di pulce: in caso di allergia, l`area intorno all`iniezione si gonfia e si arros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In situazioni sospette, quando la diagnosi non è chiara, si eseguono ulteriori test che escludano altre malattie cutan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Oppure è possibile proporre un piano di eliminazione delle pulci, sia degli adulti che delle forme larvali presenti nell`ambiente; un miglioramento clinico consente di confermare la diagno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single"/>
        </w:rPr>
        <w:t>La terap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a terapia si basa sul controllo delle pul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a risposta allergica dell`organismo si può prevenire praticando un`eradicazione completa di questi parassi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E` importante intervenire contemporaneamente sull`animale, sui conviventi e sull`ambi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I trattamenti devono essere eseguiti tutto l`anno e non solo nella stagione estiva: le pulci infatti sopravvivono facilmente nelle abitazioni durante l`inver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Se questo tipo di intervento non è praticabile, occorre trattare l`animale con prodotti che permettano un controllo efficace della loro presenza; inoltre si possono somministrare farmaci che allevino i sintomi dell`allergia e tengano sotto controllo le eventuali infezioni batteriche e/o fungine presen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Nelle forme più severe può essere indicato l`uso di cortisonici o antistamini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Questi aiutano ad eliminare il prurito intenso, ma non dovrebbero essere usati per lunghi periodi ed andrebbe sempre ricercato il dosaggio minimo efficace che riesca a controllare il pruri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a somministrazione andrebbe poi interrotta gradualmente, riducendo il dosagg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Se il Veterinario diagnostica un`infezione batterica secondaria è necessaria una terapia antibiotica e/o lavaggi con shampoo medica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u w:val="none"/>
        </w:rPr>
        <w:t>L`uso di prodotti a base di acidi grassi, sia per via sistemica che tramite shampoo o lozioni locali, può, grazie all`azione immunomodulante e antinfiammatoria degli omega 3 e omega 6, coadiuvare il trattamento della dermatite allergica da morso di pul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Per leggere domande e risposte sull'argomento, clikka sul link: </w:t>
      </w:r>
      <w:hyperlink r:id="rId3">
        <w:r>
          <w:rPr>
            <w:rStyle w:val="InternetLink"/>
            <w:rFonts w:eastAsia="Verdana" w:cs="Verdana" w:ascii="Verdana" w:hAnsi="Verdana"/>
            <w:b w:val="false"/>
            <w:bCs w:val="false"/>
            <w:sz w:val="24"/>
            <w:szCs w:val="24"/>
          </w:rPr>
          <w:t>http://cavalierking.forumfree.it/?t=56339052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valierking.forumfree.it/?t=56339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3:32Z</dcterms:created>
  <dc:creator>A17 &amp; Axy Cremonini Modeo</dc:creator>
  <dc:description/>
  <dc:language>en-US</dc:language>
  <cp:lastModifiedBy/>
  <cp:revision>0</cp:revision>
  <dc:subject/>
  <dc:title/>
</cp:coreProperties>
</file>