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PILESSIA</w:t>
      </w:r>
    </w:p>
    <w:p>
      <w:pPr>
        <w:pStyle w:val="Normal"/>
        <w:rPr>
          <w:b/>
          <w:b/>
          <w:sz w:val="24"/>
          <w:szCs w:val="24"/>
          <w:u w:val="single"/>
        </w:rPr>
      </w:pPr>
      <w:r>
        <w:rPr>
          <w:b/>
          <w:sz w:val="24"/>
          <w:szCs w:val="24"/>
          <w:u w:val="single"/>
        </w:rPr>
      </w:r>
    </w:p>
    <w:p>
      <w:pPr>
        <w:pStyle w:val="Normal"/>
        <w:rPr>
          <w:sz w:val="26"/>
          <w:szCs w:val="26"/>
          <w:u w:val="single"/>
        </w:rPr>
      </w:pPr>
      <w:r>
        <w:rPr>
          <w:sz w:val="26"/>
          <w:szCs w:val="26"/>
          <w:u w:val="single"/>
        </w:rPr>
        <w:t>INDAGINI CLINICHE E GENETICHE SULLA EPILESSIA IDIOPATICA NEL BOVARO DEL BERNESE</w:t>
        <w:br/>
        <w:t>(Per gentile concessione del Dr.Iris Kathmann</w:t>
      </w:r>
      <w:r>
        <w:rPr>
          <w:sz w:val="26"/>
          <w:szCs w:val="26"/>
        </w:rPr>
        <w:t>)</w:t>
        <w:br/>
      </w:r>
      <w:r>
        <w:rPr>
          <w:sz w:val="24"/>
          <w:szCs w:val="24"/>
        </w:rPr>
        <w:br/>
        <w:t>L’attacco convulsivo epilettico rappresenta una delle manifestazioni più frequenti per il cane e una delle più spaventose per il suo proprietario, fra tutte le malattie del sistema nervoso. Le anomalie funzionali del cervello che provengono dalle singole scariche elettriche incontrollate delle cellule nervose vengono anche denominate attacchi epilettiformi, oppure reazioni epilettiche acute. Queste descrizioni però non sono da mettere sullo stesso piano del termine “epilessia idiopatica”. Quest’ultima definizione viene usata quando gli attacchi epilettici sono di lunga durata anche senza che vi siano le prove di una alterazione del cervello. Questi attacchi si verificano a seguito di improvvise ed eccessive scariche locali nel cervello.</w:t>
        <w:br/>
        <w:t>A queste si accompagna una aumentata eccitabilità di diverse cellule nervose. Possono verificarsi sintomi motori (convulsioni) e/o sensoriali (abbaio), modifiche delle funzioni del sistema neurovegetativo (perdita di feci e/o di urina) e disturbi della coscienza (svenimento) come sintomi singoli o in diverse combinazioni di sintomi.</w:t>
        <w:br/>
        <w:t>Il completo chiarimento diagnostico di un cane epilettico, che comprende l’analisi del sangue, del liquor ed eventualmente anche l’ECG e la TAC, è pertanto necessario perché spesso è solo in questo modo che si può distinguere fra epilessia acquisita e idiopatica. Questa differenziazione è molto importante per individuare il tipo di trattamento, per formulare una prognosi e con ciò conoscere le prospettive di un cane che soffre di attacchi epilettici.</w:t>
        <w:br/>
        <w:t>L’esatta origine dell’epilessia idiopatica non è ben conosciuta né per l’uomo, né per l’animale. Per l’uomo si sospetta in alcuni casi una trasmissione genetica a carattere ereditario di tipo dominante. A causa degli esigui gruppi di famiglie, è stato fin’ora impossibile fare delle osservazioni programmate sull’esatta trasmissione della malattia per l’uomo. Per l’animale, al contrario, è possibile arrivare ad un chiarimento genetico tramite la consanguineità, gli accoppiamenti mirati ed i re-incroci.</w:t>
        <w:br/>
        <w:t>Da qui sappiamo oggi che certe razze canine sono più spesso colpite dall’epilessia. Pertanto, si suppone una predisposizione famigliare o meglio un rischio famigliare. Per questo motivo abbiamo cercato di analizzare l’esatta trasmissione della malattia nei Bovari del Bernese colpiti da epilessia idiopatica.</w:t>
        <w:br/>
        <w:t>Il nostro lavoro scientifico è stato in parte gentilmente sostenuto finanziariamente dalla Fondazione-Albert-Heim.</w:t>
        <w:br/>
        <w:br/>
      </w:r>
      <w:r>
        <w:rPr>
          <w:sz w:val="26"/>
          <w:szCs w:val="26"/>
          <w:u w:val="single"/>
        </w:rPr>
        <w:t>Una predisposizione sessuale?</w:t>
      </w:r>
      <w:r>
        <w:rPr>
          <w:sz w:val="24"/>
          <w:szCs w:val="24"/>
        </w:rPr>
        <w:br/>
        <w:br/>
        <w:t>L’analisi statistica e l’esame dei pedigree riguardava 69 Bovari del Bernese sani e 50 ammalati di epilessia idiopatica, che provenivano da 11 generazioni di 5 sottopopolazioni. Sebbene nell’insieme ci fosse una prevalenza di maschi ammalati, non si sono trovati elementi significativi per stabilire una predisposizione secondo il sesso. L’età media alla quale è comparso il primo attacco è di 26,5 mesi. In relazione all’età di comparizione dei primi sintomi, non si è rilevata in media nessuna differenza fra i discendenti di genitori sani e/o ammalati.</w:t>
        <w:br/>
        <w:t>L’origine genetica della malattia è confermata dall’ alta incidenza dell’epilessia in alcune sottopopolazioni, come pure dal fatto che la malattia ha continuato a manifestarsi nei figli degli stessi soggetti, malgrado fossero stati cambiati gli accoppiamenti. La notevole influenza della consanguineità e delle linee di sangue direttamente sulla diffusione e sulla regolare comparsa della malattia, ne confermano ancora l’origine genetica. In base all’analisi dei pedigree ed ai risultati dei Test Binomiali si è potuto considerare il carattere ereditario della malattia come autosomico e</w:t>
        <w:br/>
        <w:t>2 recessivo, sicuramente non monofattoriale. Supponiamo che, con molta probabilità, si tratti di una trasmissione genetica multifattoriale e poligenica (più geni responsabili) e che nello sviluppo della malattia, inoltre, giochino un ruolo importante anche eventuali fattori ambientali.</w:t>
        <w:br/>
        <w:br/>
      </w:r>
      <w:r>
        <w:rPr>
          <w:sz w:val="26"/>
          <w:szCs w:val="26"/>
          <w:u w:val="single"/>
        </w:rPr>
        <w:t>Origine sconosciuta</w:t>
      </w:r>
      <w:r>
        <w:rPr>
          <w:sz w:val="24"/>
          <w:szCs w:val="24"/>
        </w:rPr>
        <w:br/>
        <w:br/>
        <w:t>Nel 1997, la Commissione Allevamento del Club per il Bovaro del Bernese in Svizzera registrò un aumento di casi di epilessia. Si notò soprattutto che i discendenti di un certo maschio erano particolarmente spesso colpiti dalla malattia. A seguito di ciò, la Commissione Allevamento cominciò ad affrontare questo problema rivolgendosi al Dr. André Jaggy dell’Istituto di Neurologia Veterinaria (da marzo 2000 Divisione di Neurologia del Dipartimento di Medicina Veterinaria Clinica) dell’Università di Berna. Si doveva ricercare se si trattava di una forma ereditaria in questi attacchi epilettici, e, in caso affermativo, con quale carattere ereditario la malattia veniva trasmessa. In conseguenza a questi studi, si dovevano dare, se possibile, delle indicazioni per l’allevamento. Inoltre, si doveva descrivere il quadro clinico di questi attacchi epilettici per il Bovaro del Bernese.</w:t>
        <w:br/>
        <w:t>Come primo passo si è cercato di trovare anche i cani ammalati che non erano stati segnalati. Poi si è dovuto controllare se tutti i casi segnalati erano veramente casi di epilessia.</w:t>
        <w:br/>
        <w:t>L’epilessia è una malattia spaventosa che si manifesta con improvvisi disturbi funzionali del cervello dovuti a singole scariche elettriche incontrollate delle cellule nervose. Tipica è l’ elevata eccitabilità di queste singole cellule.</w:t>
        <w:br/>
        <w:t>Si distinguono principalmente due forme di epilessia: gli attacchi convulsivi primari e secondari. Gli attacchi primari possono avere cause genetiche e non genetiche. Per questa forma di epilessia non vi è nessuna causa diretta visibile di questi attacchi. A parte ciò il cane è sano. L’origine esatta dell’epilessia idiopatica non è conosciuta ne’ per l’uomo ne’ per l’animale.</w:t>
        <w:br/>
        <w:br/>
      </w:r>
      <w:r>
        <w:rPr>
          <w:sz w:val="26"/>
          <w:szCs w:val="26"/>
          <w:u w:val="single"/>
        </w:rPr>
        <w:t>Epilessia Secondaria</w:t>
        <w:br/>
      </w:r>
      <w:r>
        <w:rPr>
          <w:sz w:val="24"/>
          <w:szCs w:val="24"/>
        </w:rPr>
        <w:br/>
        <w:t>Gli attacchi epilettici secondari si manifestano a seguito di un danno da qualche parte nel corpo. Inoltre si distingue fra lesioni cerebrali (es. tumore al cervello) e lesioni nel resto del corpo (es. problemi al fegato).</w:t>
        <w:br/>
        <w:t>In questo studio sono stati considerati solamente i casi di epilessia idiopatica. La diagnosi della epilessia idiopatica viene effettuata innanzitutto escludendo tutte le altre possibili cause degli attacchi convulsivi. I cani dovevano essere asintomatici alla visita clinica e neurologica. Le analisi del sangue, delle urine e del liquor erano normali in questi pazienti.</w:t>
        <w:br/>
        <w:br/>
      </w:r>
      <w:r>
        <w:rPr>
          <w:sz w:val="26"/>
          <w:szCs w:val="26"/>
          <w:u w:val="single"/>
        </w:rPr>
        <w:t>Il Grande-Male</w:t>
      </w:r>
      <w:r>
        <w:rPr>
          <w:sz w:val="24"/>
          <w:szCs w:val="24"/>
        </w:rPr>
        <w:br/>
        <w:t>Gli attacchi epilettici si possono manifestare in modi molto diversi. Si distingue fra attacchi generalizzati ed attacchi focalizzati. Nei cani si verificano soprattutto attacchi generalizzati di tipo Grande-Male. La classica epilessia Grande-Male è sempre accompagnata da convulsioni generalizzate e perdita di coscienza. Oltre a ciò è spesso accompagnata anche da morsi alla lingua e perdita di feci e urina.</w:t>
        <w:br/>
        <w:t>Con un simile attacco, si presenta agli occhi del proprietario un quadro davvero spaventoso. Il cane è apatico, si dimena disteso sul pavimento in modo incoordinato, senza che il proprietario possa fare nulla per aiutarlo. Con i cani di grande taglia può succedere che durante uno di questi attacchi venga danneggiato l’arredamento dell’appartamento. Dopo una adeguata terapia, è risultato che un terzo dei cani non ha più avuto attacchi, un terzo è migliorato e un terzo non ha risposto affatto al trattamento.</w:t>
        <w:br/>
        <w:t>Un attacco può comprendere diverse fasi:</w:t>
        <w:br/>
        <w:t>Il termine Fase Prodromica definisce la fase che annuncia l’attacco convulsivo, può durare da alcune ore fino ad alcuni giorni. I proprietari registrano cambiamenti di comportamento, come lo sguardo fisso nel vuoto o l’annusare nervosamente.</w:t>
        <w:br/>
        <w:t>Nella seconda fase, detta Aura, i cambiamenti di comportamento sono più vistosi. I cani possono diventare irrequieti, timidi, facilmente spaventabili e anche cominciare ad abbaiare e ululare. Questo stato può durare alcuni secondi o alcune ore.</w:t>
        <w:br/>
        <w:br/>
      </w:r>
      <w:r>
        <w:rPr>
          <w:sz w:val="26"/>
          <w:szCs w:val="26"/>
          <w:u w:val="single"/>
        </w:rPr>
        <w:t>L’attacco</w:t>
      </w:r>
      <w:r>
        <w:rPr>
          <w:sz w:val="24"/>
          <w:szCs w:val="24"/>
        </w:rPr>
        <w:br/>
        <w:t>L’ictus, l’attacco vero e proprio, in alcuni cani inizia all’improvviso, in altri si manifesta con dei tremori muscolari limitati che poi si estendono in modo visibile. Alla fine i cani cadono a terra, perdono coscienza, salivano, spesso perdono urina e feci, muovono i quattro arti come se remassero e sbattono i denti. L’ictus dura da pochi secondi ad alcuni minuti.</w:t>
        <w:br/>
        <w:t>Nei casi peggiori i cani passano da un attacco ad un altro successivo e non riescono a smettere di avere le convulsioni senza l’aiuto dei farmaci, fino ad arrivare prima o poi al collasso cardiocircolatorio. Un attacco convulsivo di così tragica portata si chiama status epilepticus.</w:t>
        <w:br/>
        <w:t>Gli attacchi focalizzati sono, per l’epilessia idiopatica, più raramente osservabili. In generale, questo tipo di attacco non influenza lo stato cosciente. I cani manifestano o contrazioni irregolari della muscolatura facciale, torsioni della testa, contrazione dei singoli arti, oppure comportamento anomalo. Secondo una Responsabile di Allevamento negli Stati Uniti, esisterebbero spesso lì dei Bovari del Bernese con attacchi focalizzati. Questi cani presentano il cosiddetto “flysnapping”: addentano l’aria come se tentassero di acchiappare una mosca.</w:t>
        <w:br/>
        <w:t>Gli attacchi convulsivi nei cani compaiono principalmente la prima volta fra i 6 mesi e i 5 anni di età. La frequenza varia fra un attacco al giorno ed uno ogni sei mesi.</w:t>
        <w:br/>
        <w:br/>
      </w:r>
    </w:p>
    <w:p>
      <w:pPr>
        <w:pStyle w:val="Normal"/>
        <w:rPr>
          <w:sz w:val="26"/>
          <w:szCs w:val="26"/>
          <w:u w:val="single"/>
        </w:rPr>
      </w:pPr>
      <w:r>
        <w:rPr>
          <w:sz w:val="26"/>
          <w:szCs w:val="26"/>
          <w:u w:val="single"/>
        </w:rPr>
        <w:t>L’Aiuto del Club</w:t>
      </w:r>
      <w:r>
        <w:rPr>
          <w:sz w:val="24"/>
          <w:szCs w:val="24"/>
        </w:rPr>
        <w:br/>
        <w:t>Per poter registrare il maggior numero possibile di cani ammalati, il Club svizzero per il Bovaro del Bernese iniziò ad invitare tutti i proprietari e gli allevatori a segnalare i cani colpiti da attacchi convulsivi. L’Istituto di Neurologia Veterinaria richiese inoltre a tutti i veterinari in Svizzera di comunicare i casi di epilessia idiopatica nel Bovaro del Bernese. Successivamente fu inviato un questionario con segnalazioni (sesso, età, identificazione), anamnesi, terapia e decorso ad ogni proprietario e ad ogni allevatore dei cani ammalati e dei loro parenti sani.</w:t>
        <w:br/>
        <w:t>Le persone che non hanno risposto al questionario sono state contattate telefonicamente. La parte clinica è stata verificata dal veterinario curante e l’identità del cane dal Club per il Bovaro del Bernese. E’ stato possibile creare una banca dati che alla fine comprendeva più di 4000 cani. Dall’analisi dei questionari e dopo aver escluso quei cani che non soffrivano di epilessia idiopatica, è stato possibile registrare nell’insieme 50 cani.</w:t>
        <w:br/>
        <w:t>Questi 50 Bovari del Bernese con epilessia idiopatica provenivano da 40 cucciolate diverse. 17 di questi cani avevano lo stesso padre.</w:t>
        <w:br/>
        <w:t>Per i Bovari del Bernese in Svizzera sono stati rilevati soprattutto attacchi convulsivi generalizzati di tipo Grande-Male. Fra i 50 cani considerati in questo studio, uno soltanto soffriva di attacchi focalizzati, i rimanenti 49 avevano degli attacchi generalizzati di tipo Grande-Male. I cani perdevano coscienza, cadevano di lato e remavano con tutti e quattro gli arti. Per la maggior parte salivavano abbondantemente, molti urinavano ed alcuni defecavano.</w:t>
        <w:br/>
        <w:t>Gli attacchi convulsivi comparivano per la prima volta nel Bovaro del Bernese fra 1 e 3 anni di età. La frequenza variava da un attacco al giorno a uno ogni 6-12 mesi.</w:t>
        <w:br/>
        <w:t>Si notava vistosamente che i cani con genitori ammalati manifestavano la malattia molto prima di quelli con genitori sani. In media i maschi sembravano essere colpiti più spesso dalla malattia.</w:t>
        <w:br/>
        <w:t>In base ai singoli pedigree è stato tracciato un grande albero genealogico e tutti i cani ripartiti in diverse famiglie. Una famiglia è stata definita da due genitori e dai loro discendenti provenienti dalla stessa cucciolata, come pure dai discendenti provenienti da cucciolate diverse. Già da una visione d’insieme saltava agli occhi la frequenza della malattia in determinate famiglie. Inoltre, il gran numero di discendenti ammalati provenienti dagli stessi maschi e dalle stesse femmine confermavano una base genetica per l’epilessia idiopatica del Bovaro del Bernese.</w:t>
        <w:br/>
        <w:t>Il carattere ereditario</w:t>
        <w:br/>
        <w:t>E’ stata compiuta un’analisi dell’albero genealogico. Questo significa che si è analizzato il carattere ereditario di trasmissione della malattia, i risultati ottenuti sono stati verificati a mezzo di test statistici (Test Binomiali). Sostanzialmente i diversi tipi di trasmissione si possono dividere in dominante e recessivo, in cui i cromosomi sessuali (X e Y) o gli autosomi possono essere colpiti. Per quanto riguarda il carattere ereditario recessivo vi sono molti cani che portano in se’ i geni, ma non si ammalano: sono i cosiddetti portatori sani. Si ammalano soltanto quando ereditano il gene responsabile della malattia sia dal padre che dalla madre, quando cioè il gene viene loro trasmesso duplicato. Per il carattere ereditario dominante, invece, è sufficiente che il gene “cattivo” venga ereditato da uno soltanto dei due genitori perché il soggetto si ammali. Inoltre vi sono malattie genetiche che sono provocate da un solo gene o altre di cui sono responsabili più geni (poligeniche). In più, possono influire fattori ambientali, come ad esempio lo stress.</w:t>
        <w:br/>
        <w:t>Quando sia i fattori genetici sia i fattori ambientali sono responsabili della comparsa della malattia, si parla di carattere ereditario multifattoriale.</w:t>
        <w:br/>
        <w:t>Per l’uomo si sospetta in alcuni casi una trasmissione genetica a carattere dominante.</w:t>
        <w:br/>
        <w:t>Con questo studio si è potuto dimostrare che l’epilessia idiopatica del Bovaro del Bernese si trasmette col carattere recessivo autosomico e che probabilmente più di un gene è responsabile della malattia. Come è già stato menzionato, c’è stata una preponderanza di maschi colpiti, ma non sufficiente per affermare che si tratti di una malattia legata al sesso (X cromosomica).</w:t>
        <w:br/>
        <w:t>Si ritiene pertanto che il sesso abbia una certa influenza modificante nella comparsa della malattia. Resta ancora da approfondire fino a che punto i fattori ambientali entrino in gioco nell’epilessia. Non è stato possibile trovare alcun nesso fra grado di consanguineità ed età al 1° attacco oppure frequenza degli attacchi.</w:t>
        <w:br/>
        <w:t>Gli aspetti genetici dell’epilessia idiopatica nel Labrador e nel Golden Retriever sono già stati analizzati dall’Istituto di Neurologia Animale sotto la guida del Dr. André Jaggy. In queste razze la malattia viene trasmessa col carattere ereditario recessivo autosomico multifattoriale. Perciò, sono responsabili della malattia sia i fattori genetici sia quelli ambientali.</w:t>
        <w:br/>
        <w:t>Altre razze che secondo la letteratura hanno una grande predisposizione all’epilessia sono: il Barboncino Nano, il Horaks Laborhound, il Bassotto, il Husky, lo Schnauzer Miniatura, il Boxer, il Setter Irlandese, Il San Bernardo e il Grande Bovaro Svizzero.</w:t>
        <w:br/>
        <w:br/>
      </w:r>
      <w:r>
        <w:rPr>
          <w:sz w:val="26"/>
          <w:szCs w:val="26"/>
          <w:u w:val="single"/>
        </w:rPr>
        <w:t>La ricerca del marker genetico</w:t>
      </w:r>
      <w:r>
        <w:rPr>
          <w:sz w:val="24"/>
          <w:szCs w:val="24"/>
        </w:rPr>
        <w:br/>
        <w:t>Tuttavia, non si è potuta trovare l’esatta trasmissione della malattia. Per il Beagle, il Collie, il Pastore Tedesco, il Keeshhond e il Tervueren si è trovata una componente genetica per l’epilessia. L’epilessia idiopatica del Bovaro del Bernese viene molto probabilmente trasmessa col carattere ereditario poligenico recessivo autosomico. Questo significa che molti geni devono essere presenti contemporaneamente per provocare nel cane i sintomi clinici (attacchi epilettici). Per questa ragione, l’eliminazione di questa malattia sarà resa ancora più difficile dall’elevato numero di portatori sconosciuti, dato che non tutti i cani che portano in sé il gene della malattia si ammalano effettivamente. Questi portatori sani non possono per il momento essere identificati tutti.</w:t>
        <w:br/>
        <w:t>Per il futuro, l’obiettivo è di trovare un marker genetico che permetta di individuare i portatori ancora prima del loro utilizzo nell’allevamento. Più avanti, con questo marker si potranno conoscere i portatori del/dei geni mediante una analisi del sangue. Per poter effettuare questi esami di genetica molecolare, si stanno attualmente raccogliendo i campioni di sangue del maggior numero possibile di cani ammalati e sani.</w:t>
        <w:br/>
        <w:t>Come conseguenza dei risultati di questo lavoro scientifico, gli allevatori eviteranno di utilizzare per l’allevamento i cani ammalati ed i loro fratelli e sorelle di cucciolata.</w:t>
        <w:br/>
        <w:t>Sono sconsigliati gli accoppiamenti in cui sia dalla parte della madre che dalla parte del padre vi siano degli antenati con discendenti colpiti dalla malattia (e cioè portatori).</w:t>
        <w:br/>
        <w:t>In base ai dati di questo studio si possono trarre delle conseguenze per diminuire l’epilessia del Bovaro del Bernese. Il lavoro offre il materiale di base per la ricerca dei geni responsabili dell’epilessia idiopatica. In questo modo forse verrà risparmiata a molti futuri proprietari di Bovari del Bernese la terribile esperienza di un attacco convulsivo epilettico del loro cane.</w:t>
        <w:br/>
        <w:br/>
      </w:r>
    </w:p>
    <w:p>
      <w:pPr>
        <w:pStyle w:val="Normal"/>
        <w:rPr/>
      </w:pPr>
      <w:r>
        <w:rPr>
          <w:sz w:val="26"/>
          <w:szCs w:val="26"/>
          <w:u w:val="single"/>
        </w:rPr>
        <w:t>L’intervento del KBS (Klub für Berner Sennenhunde)</w:t>
      </w:r>
      <w:r>
        <w:rPr>
          <w:sz w:val="24"/>
          <w:szCs w:val="24"/>
        </w:rPr>
        <w:br/>
        <w:t>Lo studio citato in questo articolo è stato completato nel dicembre 1998 ed inviato al Presidente della Commissione per l’Allevamento del KBS unitamente all’elenco dei cani ammalati e degli accoppiamenti che avevano generato cani ammalati. Oltre a questo, venivano dati anche i consigli per allevare che il club stesso aveva richiesto agli autori dello studio.</w:t>
        <w:br/>
        <w:t>In una riunione tenutasi all’inizio del 1999 gli allevatori richiedevano che i risultati dello studio sull’epilessia idiopatica del Bovaro del Bernese fossero comunicati a tutti gli allevatori ed ai diretti interessati, in un’ottica di allevamento improntata alla trasparenza. A seguito di ciò, la Commissione Allevamento inviava agli allevatori ed ai proprietari di stalloni una lettera informativa alla quale allegava i risultati dello studio compiuto dall’Università di Berna, l’elenco dei cani ed i consigli per allevare.</w:t>
        <w:br/>
        <w:t>Allo stesso modo, sempre all’insegna della trasparenza nell’allevamento voluta dal KBS, coloro che ne facevano richiesta, anche oltre i confini della Svizzera, ricevevano analoga documentazione. Lo studio è stato pubblicato sulla rivista scientifica „Journal of Small Animal Practice” Vol.40/luglio 1999 con il titolo “Clinical and genetic investigations of idiopatic epilepsy in the Bernese Mountain dog”.</w:t>
        <w:br/>
        <w:t>Il problema veniva dunque conosciuto in un ambito scientifico più allargato e l’epilessia idiopatica nel Bovaro del Bernese andava ad aggiungersi agli studi analoghi per le altre razze.</w:t>
        <w:br/>
        <w:t>Con la recente pubblicazione dell’articolo sulla rivista “Hunde” 8/2001 (che è la rivista ufficiale dell’SKG, l’ente nazionale svizzero per la cinofilia), l’argomento epilessia idiopatica nel Bovaro del Bernese esce dall’ambito dei club di razza ed anche da quello strettamente scientifico e raggiunge così un pubblico più vasto di cinofili e semplici lettori.</w:t>
        <w:br/>
        <w:br/>
        <w:t>Indirizzo degli Autori:</w:t>
        <w:br/>
        <w:t>Dr. med. vet. André Jaggy</w:t>
        <w:br/>
        <w:t>Dr. med. vet. Iris Kathmann</w:t>
        <w:br/>
        <w:t>Abteilung für Tierneurologie</w:t>
        <w:br/>
        <w:t>Bremgartenstrasse 109 a</w:t>
        <w:br/>
        <w:t xml:space="preserve">CH-3012 Ber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Se vuoi leggere domande e risposte sull’argomenti, clikka sul link: </w:t>
      </w:r>
    </w:p>
    <w:p>
      <w:pPr>
        <w:pStyle w:val="Normal"/>
        <w:rPr>
          <w:sz w:val="24"/>
          <w:szCs w:val="24"/>
        </w:rPr>
      </w:pPr>
      <w:hyperlink r:id="rId2">
        <w:r>
          <w:rPr>
            <w:rStyle w:val="InternetLink"/>
            <w:sz w:val="24"/>
            <w:szCs w:val="24"/>
          </w:rPr>
          <w:t>http://cavalierking.forumfree.it/?t=46787899</w:t>
        </w:r>
      </w:hyperlink>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467878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50:00Z</dcterms:created>
  <dc:creator>S507539</dc:creator>
  <dc:description/>
  <cp:keywords/>
  <dc:language>en-US</dc:language>
  <cp:lastModifiedBy>S507539</cp:lastModifiedBy>
  <dcterms:modified xsi:type="dcterms:W3CDTF">2012-01-10T07:50:00Z</dcterms:modified>
  <cp:revision>2</cp:revision>
  <dc:subject/>
  <dc:title/>
</cp:coreProperties>
</file>