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LATTIA DEGENERATIVA DELLA VALVOLA MITRALE</w:t>
      </w:r>
    </w:p>
    <w:p>
      <w:pPr>
        <w:pStyle w:val="Normal"/>
        <w:jc w:val="center"/>
        <w:rPr>
          <w:b/>
          <w:b/>
          <w:sz w:val="32"/>
          <w:szCs w:val="32"/>
        </w:rPr>
      </w:pPr>
      <w:r>
        <w:rPr>
          <w:b/>
          <w:sz w:val="32"/>
          <w:szCs w:val="32"/>
        </w:rPr>
      </w:r>
    </w:p>
    <w:p>
      <w:pPr>
        <w:pStyle w:val="Normal"/>
        <w:rPr>
          <w:bCs/>
          <w:color w:val="000000"/>
          <w:sz w:val="26"/>
          <w:szCs w:val="26"/>
          <w:u w:val="single"/>
        </w:rPr>
      </w:pPr>
      <w:r>
        <w:rPr>
          <w:rFonts w:cs="Calibri"/>
          <w:bCs/>
          <w:color w:val="000000"/>
          <w:sz w:val="26"/>
          <w:szCs w:val="26"/>
        </w:rPr>
        <w:t xml:space="preserve"> </w:t>
      </w:r>
      <w:r>
        <w:rPr>
          <w:b/>
          <w:bCs/>
          <w:color w:val="000000"/>
          <w:sz w:val="26"/>
          <w:szCs w:val="26"/>
        </w:rPr>
        <w:t>Nuovi approfondimenti sulla malattia degenerativa della valvola mitrale nel cane</w:t>
      </w:r>
      <w:r>
        <w:rPr>
          <w:b/>
          <w:bCs/>
          <w:color w:val="000000"/>
          <w:sz w:val="24"/>
          <w:szCs w:val="24"/>
        </w:rPr>
        <w:t xml:space="preserve"> </w:t>
      </w:r>
      <w:r>
        <w:rPr>
          <w:bCs/>
          <w:color w:val="000000"/>
          <w:sz w:val="24"/>
          <w:szCs w:val="24"/>
        </w:rPr>
        <w:br/>
        <w:br/>
        <w:t>--------------------------------------------------------------------------------</w:t>
        <w:br/>
        <w:br/>
        <w:t>La malattia degenerativa della valvola mitrale (MDVM) del cane (definita anche come endocardiosi o valvulopatia cronica) rappresenta la cardiopatia più frequente nei cani adulti ed è causata da una degenerazione mixomatosa progressiva della valvole atrioventricolari. Una recente indagine sulle cause di morte nel cane indica che il 7% dei soggetti muore o viene sottoposto ad eutanasia per insufficienza cardiaca prima dei 10 anni di età; inoltre il rigurgito mitralico (RM) è presente nel 75% delle cardiopatie canine, raggiungendo percentuali ancora più elevate in determinate razze predisposte. Da notare che i processi degenerativi a carico delle valvole atrioventricolari sono progressivi ed il decorso della malattia può essere scarsamente influenzato dalla somministrazione di farmaci, i quali hanno l’unico scopo di trattare lo scompenso cardiaco indotto dal RM. Questo articolo si propone di focalizzare alcuni aspetti controversi della MDVM che possono essere di interesse per il veterinario pratico.</w:t>
        <w:br/>
        <w:br/>
        <w:t>Morfologia della valvola mitrale: l’aspetto della VM in preda a malattia degenerativa dipende dallo stadio di evoluzione della stessa; nei primi stadi si osserva allungamento delle corde tendinee con ispessimento ed allargamento dei foglietti valvolari che protrudono con prolasso cupoliforme verso l’atrio. Le alterazioni iniziano in corrispondenza delle zone di contatto tra i lembi e delle inserzioni delle corde tendinee, facendo assumere ai margini liberi un aspetto arrotolato. Con il progredire della malattia le lesioni si espandono alle altre porzioni della valvola, con fibrosi secondaria ed ulteriore contrazione dei lembi liberi e delle corde tendinee, che tendono a rompersi rimanendo attaccate solo per una delle inserzioni. L’aspetto microscopico delle lesioni evidenzia mixomatosi (la componente spongiosa della valvola è prominente e la quota di glicosaminoglicani è aumentata), alterazioni morfologiche dei nuclei e dei mitocondri delle cellule valvolari interstiziali, polimorfismo delle cellule endoteliali, fibrillazione e distruzione delle fibre collagene ed esposizione della matrice sottoendoteliale.</w:t>
        <w:br/>
        <w:t>La degenerazione mixomatosa coinvolge nel 62% dei casi la sola VM, nel 32,5% mitrale e tricuspide e nell’1,3% la sola tricuspide; altre lesioni istopatologiche riscontrate nel corso della MDVM riguardano arteriosclerosi intramurale e microinfarti. La presenza di queste due ultime lesioni può spiegare la morte improvvisa che coglie circa il 25% dei soggetti affetti da MDVM con insufficienza cardiaca compensata. Da notare che il RM nelle razze di grande taglia può essere di proporzioni ingenti ma generalmente è associato a lesioni anatomopatologiche valvolari di gravità molto minore rispetto alle lesioni dei cani di piccola taglia; rimane pertanto non chiarito se il RM nella prima classe di soggetti è la manifestazione della malattia mitralica cronica o è associato ad altre malattie cardiache.</w:t>
        <w:br/>
        <w:br/>
      </w:r>
      <w:r>
        <w:rPr>
          <w:bCs/>
          <w:color w:val="000000"/>
          <w:sz w:val="26"/>
          <w:szCs w:val="26"/>
          <w:u w:val="single"/>
        </w:rPr>
        <w:t>Eziopatogenesi della valvulopatia mitralica cronica.</w:t>
      </w:r>
    </w:p>
    <w:p>
      <w:pPr>
        <w:pStyle w:val="Normal"/>
        <w:rPr>
          <w:bCs/>
          <w:color w:val="000000"/>
          <w:sz w:val="26"/>
          <w:szCs w:val="26"/>
          <w:u w:val="single"/>
        </w:rPr>
      </w:pPr>
      <w:r>
        <w:rPr>
          <w:bCs/>
          <w:color w:val="000000"/>
          <w:sz w:val="24"/>
          <w:szCs w:val="24"/>
        </w:rPr>
        <w:br/>
        <w:t>Un tempo si riteneva che le modificazioni patologiche fossero una risposta ai continui traumatismi cui vanno soggette le aree di apposizione dei foglietti valvolari; tuttavia dal momento che non tutti i cani vanno incontro alla malattia valvolare, il suddetto meccanismo eziopatogenetico deve coinvolgere quanto meno altri fattori predisponenti quali anomalie del collagene e delle altre componenti extracellulari. Nell’uomo la valvulopatia mitralica può essere associata a malformazioni scheletriche quali il pectus excavatum ed il torace appiattito e nel Bassotto tale eventualità è stata proposta in associazione al torace stretto, il che comporterebbe una sorta di schiacciamento del cuore. Assunto che l’esatta natura dei fattori predisponenti è tuttora ignota, il meccanismo iniziale della valvulopatia mitralica risiede nella anormale motilità dei lembi valvolari, con prolasso degli stessi ed aumento delle forze di stress che vi si scaricano sia direttamente per l’anormale apposizione dei lembi, sia indirettamente ad opera dell’impatto con il flusso sanguigno refluo. Il danno all’endotelio si propaga al subendotelio ed al collagene, con esposizione della matrice sottoendoteliale. Nonostante tale esposizione rappresenti notoriamente un fattore favorente l’insorgenza di trombosi, va sottolineato che tale fenomeno è peraltro di difficile riscontro nel decorso della valvulopatia mitralica del cane; una migliore comprensione di tali fattori protettivi locali potrebbe fornire indicazioni utili alla cura delle lesioni valvolari in sé, piuttosto che non, come avviene tuttora, delle conseguenze emodinamiche dell’insufficienza mitralica.</w:t>
        <w:br/>
        <w:t>Altri meccanismi eziologici proposti coinvolgerebbero la colonizzazione per via ematogena di batteri provenienti dal cavo orale e una non meglio specificata relazione con la somministrazione di vaccini; tali teorie non hanno supporto scientifico. L’aspetto infiammatorio non risulta evidente nel processo di sviluppo della malattia valvolare e, sebbene dal punto di vista ecocardiografico e macroscopico una MDVM negli stadi iniziali sia di non facile distinzione rispetto ad una endocardite batterica, queste due malattie hanno una eziopatogenesi ed un decorso completamente differenti; inoltre l’endocardite, di riscontro raro, colpisce prevalentemente le razze grandi a differenza di quanto accade per la valvulopatia mitralica.</w:t>
        <w:br/>
      </w:r>
      <w:r>
        <w:rPr>
          <w:bCs/>
          <w:color w:val="000000"/>
          <w:sz w:val="26"/>
          <w:szCs w:val="26"/>
          <w:u w:val="single"/>
        </w:rPr>
        <w:br/>
        <w:t>Ereditarietà e razza.</w:t>
      </w:r>
    </w:p>
    <w:p>
      <w:pPr>
        <w:pStyle w:val="Normal"/>
        <w:rPr>
          <w:bCs/>
          <w:color w:val="000000"/>
          <w:sz w:val="26"/>
          <w:szCs w:val="26"/>
          <w:u w:val="single"/>
        </w:rPr>
      </w:pPr>
      <w:r>
        <w:rPr>
          <w:bCs/>
          <w:color w:val="000000"/>
          <w:sz w:val="24"/>
          <w:szCs w:val="24"/>
        </w:rPr>
        <w:br/>
        <w:t>L’elevata presenza della MDVM in numerose razze canine di piccola taglia suggerisce la possibilità della trasmissione per via ereditaria, con meccanismo di tipo poligenico. Questo significa che soggetti nati da genitori entrambi portatori di geni che provocano insorgenza precoce della malattia evidenzieranno i sintomi clinici in età giovanile, mentre invece i nati da genitori con geni ad insorgenza tardiva manifesteranno l’insufficienza valvolare in età adulta o non la manifesteranno del tutto. Al fattore genetico vanno comunque aggiunti altri elementi condizionanti l’insorgere della malattia, quali l’esercizio fisico, l’obesità e la dieta, sulla cui reale incidenza tuttavia non esistono dati scientifici. Alcuni Paesi hanno intrapreso piani di eradicazione della MDVM basati sulla esclusione dalla riproduzione dei soggetti che abbiano evidenziato rigurgito mitralico all’esame clinico o all’esame ecocardiografico, ma l’efficacia di tali misure è inficiata dal fatto che, essendo generalmente l’insorgenza dei sintomi tardiva, alcuni soggetti portatori possono comunque sfuggire ad indagini effettuate in età giovanile. Viceversa indagini effettuate in età più adulta potrebbero eliminare dalla riproduzione un numero di soggetti eccessivamente alto. Nell’ambito di tale ricerca la diagnosi precoce e corretta del rigurgito mitralico assume importanza non tanto per le conseguenze emodinamiche che risultano oggettivamente trascurabili a questo stadio, quanto per la selezione di soggetti non portatori della malattia in età avanzata.</w:t>
        <w:br/>
        <w:br/>
      </w:r>
      <w:r>
        <w:rPr>
          <w:bCs/>
          <w:color w:val="000000"/>
          <w:sz w:val="26"/>
          <w:szCs w:val="26"/>
          <w:u w:val="single"/>
        </w:rPr>
        <w:t>Ascoltazione.</w:t>
      </w:r>
    </w:p>
    <w:p>
      <w:pPr>
        <w:pStyle w:val="Normal"/>
        <w:rPr>
          <w:bCs/>
          <w:color w:val="000000"/>
          <w:sz w:val="26"/>
          <w:szCs w:val="26"/>
          <w:u w:val="single"/>
        </w:rPr>
      </w:pPr>
      <w:r>
        <w:rPr>
          <w:bCs/>
          <w:color w:val="000000"/>
          <w:sz w:val="24"/>
          <w:szCs w:val="24"/>
        </w:rPr>
        <w:br/>
        <w:t>Gli stadi precoci della MDVM sono caratterizzati da un soffio cardiaco dolce localizzato in corrispondenza del focolaio di auscultazione della mitrale, udibile ad ogni sistole o ad intermittenza; in alcuni soggetti è presente come unico indizio un click sistolico, accompagnato o no da un soffio. Nel caso il soffio sia protosistolico nella diagnosi differenziale vanno inclusi i soffi innocenti o la stenosi aortica o polmonare di grado modesto. I reperti auscultatori sono fortemente influenzati dallo stress dell’animale al momento della visita e possono creare differenze di valutazione se la ascoltazione viene fatta da diversi esaminatori.</w:t>
        <w:br/>
        <w:br/>
      </w:r>
      <w:r>
        <w:rPr>
          <w:bCs/>
          <w:color w:val="000000"/>
          <w:sz w:val="26"/>
          <w:szCs w:val="26"/>
          <w:u w:val="single"/>
        </w:rPr>
        <w:t>Ecocardiografia.</w:t>
      </w:r>
    </w:p>
    <w:p>
      <w:pPr>
        <w:pStyle w:val="Normal"/>
        <w:rPr>
          <w:bCs/>
          <w:color w:val="000000"/>
          <w:sz w:val="26"/>
          <w:szCs w:val="26"/>
          <w:u w:val="single"/>
        </w:rPr>
      </w:pPr>
      <w:r>
        <w:rPr>
          <w:bCs/>
          <w:color w:val="000000"/>
          <w:sz w:val="24"/>
          <w:szCs w:val="24"/>
        </w:rPr>
        <w:br/>
        <w:t>La diagnosi ecocardiografica della MDVM si basa sulla evidenziazione delle tipiche anomalie morfologiche della valvola e del corrispondente rigurgito sanguigno ; tuttavia i suddetti reperti possono sussistere indipendentemente l’uno dall’altro. L’esame ecografico in 2D va esteso a tutte le porzioni della VM in quanto le lesioni possono essere distribuite in maniera non uniforme. La valutazione in asse lungo parasternale destro consente l’individuazione, nelle forme più precoci, di un rigonfiamento e una protrusione di uno o entrambi i foglietti valvolari sul versante atriale dell’annulus; tale reperto può essere presente in cani con o senza rigurgito mitralico. Sempre nella suddetta proiezione il punto di inserzione dei lembi valvolari viene utilizzato per valutare lo spostamento dell’annulus ed il conseguente grado di insufficienza valvolare. Con il progredire della malattia i lembi valvolari tendono ad assumere una forma “a bastone” con ingrossamento in corrispondenza del margine libero; l’entità di tali modificazioni appare generalmente maggiore ecocardiograficamente a carico del lembo anteriore, sebbene all’esame autoptico le lesioni siano di solito equivalenti anche in corrispondenza del lembo posteriore. L’incompleta chiusura dei margini valvolari risulta spesso di difficile evidenziazione in corso di ecocardiografia e diventa meglio valutabile con esame color Doppler o, in alternativa con Doppler spettrale. L’entità del flusso refluo risulta sufficientemente proporzionale al grado di insufficienza valvolare di grado lieve, mentre non fornisce indicazioni esaustive nei casi di gravità media ed elevata.</w:t>
        <w:br/>
        <w:br/>
      </w:r>
      <w:r>
        <w:rPr>
          <w:bCs/>
          <w:color w:val="000000"/>
          <w:sz w:val="26"/>
          <w:szCs w:val="26"/>
          <w:u w:val="single"/>
        </w:rPr>
        <w:t>Conseguenze del RM sulla funzione ventricolare.</w:t>
      </w:r>
    </w:p>
    <w:p>
      <w:pPr>
        <w:pStyle w:val="Normal"/>
        <w:rPr>
          <w:bCs/>
          <w:color w:val="000000"/>
          <w:sz w:val="24"/>
          <w:szCs w:val="24"/>
        </w:rPr>
      </w:pPr>
      <w:r>
        <w:rPr>
          <w:bCs/>
          <w:color w:val="000000"/>
          <w:sz w:val="24"/>
          <w:szCs w:val="24"/>
        </w:rPr>
        <w:br/>
        <w:t>Con il progredire delle lesioni della VM la minore gittata causata dal rigurgito sanguigno nella camera atriale viene compensato da risposte quali l’aumento della forza contrattile del miocardio, il rimodellamento dell’atrio e del ventricolo sinistri dovuti a ipertrofia e dilatazione, l’aumento della frequenza cardiaca con i conseguenti meccanismi compensatori a carico del letto vascolare sistemico e del volume di liquidi circolanti. La sequenza temporale di tali eventi non è certa ma probabilmente i meccanismi compensatori sistemici vengono attivati solo quando i meccanismi intrinseci cardiaci sono esauriti. Sebbene il soggetto cardiopatico possa tollerare per lunghi periodi anche un ingente RM, il sovraccarico cronico a carico del VS e la conseguente ipertrofia inducono inevitabilmente una progressiva diminuzione della contrattilità miocardica. Durante la sistole la resistenza allo svuotamento del ventricolo è ridotta durante la prima fase di eiezione, in quanto una quota di sangue viene espulsa per via retrograda verso l’atrio con un rigurgito a bassa pressione; questo comporta una ipercinesia del VS facilmente evidenziabile durante l’esame ecocardiografico. Se il RM è di media o grave entità i parametri ecocardiografici relativi alla eiezione (frazione di accorciamento del VS, frazione di eiezione, velocità media di accorciamento circumferenziale ecc.) sono quindi spesso di entità maggiore della norma; per questo motivo un ritorno della frazione di accorciamento a valori normali significa ulteriore peggioramento della contrattilità miocardica ed evoluzione del quadro clinico verso lo scompenso cardiaco. Un migliore parametro di valutazione della contrattilità miocardica in corso di RM è rappresentato dagli indici di volume telesistolico (dimensioni del VS telesistoliche in asse corto, indice di volume telesistolico), sebbene anche queste misurazioni possono risultare alterate dalla stimolazione simpatica che si attiva in corso di insufficienza cardiaca; in conclusione l’aumento del diametro ventricolare telesistolico diventa oggettivo e quantificabile solo quando l’insufficiente gittata cardiaca ha raggiunto proporzioni di rilevanza clinica.</w:t>
        <w:br/>
        <w:br/>
      </w:r>
      <w:r>
        <w:rPr>
          <w:bCs/>
          <w:color w:val="000000"/>
          <w:sz w:val="26"/>
          <w:szCs w:val="26"/>
          <w:u w:val="single"/>
        </w:rPr>
        <w:t>Diagnosi di insufficienza cardiaca (lieve, scompensata</w:t>
      </w:r>
      <w:r>
        <w:rPr>
          <w:bCs/>
          <w:color w:val="000000"/>
          <w:sz w:val="24"/>
          <w:szCs w:val="24"/>
        </w:rPr>
        <w:t>).</w:t>
      </w:r>
    </w:p>
    <w:p>
      <w:pPr>
        <w:pStyle w:val="Normal"/>
        <w:rPr>
          <w:bCs/>
          <w:color w:val="000000"/>
          <w:sz w:val="24"/>
          <w:szCs w:val="24"/>
        </w:rPr>
      </w:pPr>
      <w:r>
        <w:rPr>
          <w:bCs/>
          <w:color w:val="000000"/>
          <w:sz w:val="24"/>
          <w:szCs w:val="24"/>
        </w:rPr>
        <w:br/>
        <w:t>I cani portatori di MDVM normalmente sviluppano i sintomi clinici di insufficienza cardiaca sinistra (tosse, dispnea, letargia, tachicardia) sebbene nei casi più avanzati possano rendersi evidenti anche i sintomi di insufficienza destra (ascite). I sintomi conclamati nelle fasi avanzate della malattia offrono una facile diagnosi, mentre risulta molto più difficile individuare i segni di una IC scompensata di lieve entità, anche perché i sintomi rappresentano l’epifenomeno di un processo iniziato molto tempo prima, all’insorgenza del RM. Alla fine della fase asintomatica la pressione dei capillari polmonari aumenta fino all’insorgenza dell’edema polmonare (fase sintomatica o del RM scompensato); il limite tra le due fasi non è netto e sintomi non specifici quali anergia e ridotta resistenza all’attività fisica possono precedere i sintomi relativi all’edema polmonare, soprattutto nei soggetti obesi o portatori di altre affezioni muscoloscheletriche. D’altro canto gli stessi sintomi polmonari (tosse, dispnea) possono derivare da altre affezioni locali (polmonite, fibrosi, neoplasie, filariasi ecc.); la tachicardia compensatoria e la perdita della normale aritmia sinusale respiratoria possono essere facilmente confuse con aritmie da stress o da altre cause, come pure i quadri radiografici polmonari possono essere di non univoca attribuzione (es. edema polmonare vs. broncopatia cronica). La più sicura attribuzione di sintomi alle conseguenze della MDVM discende pertanto dall’incrocio delle risultanze cliniche con i reperti radiografici; nei casi dubbi è opportuno prendere in considerazioni altre evidenze radiografiche di edema polmonare (es. distensione dei vasi venosi polmonari) ed eventualmente ripetere serialmente radiogrammi dopo avere instaurato una terapia con diuretici.</w:t>
        <w:br/>
        <w:t>In un prossimo futuro potranno rendersi disponibili esami relativi a marker endogeni relativi all’insufficienza cardiaca, quali il peptide natriuretico atriale (ANP) ed il peptide natriuretico encefalico (BNP).</w:t>
        <w:br/>
        <w:br/>
      </w:r>
      <w:r>
        <w:rPr>
          <w:bCs/>
          <w:color w:val="000000"/>
          <w:sz w:val="26"/>
          <w:szCs w:val="26"/>
          <w:u w:val="single"/>
        </w:rPr>
        <w:t>Quando iniziare la terapia?</w:t>
      </w:r>
      <w:r>
        <w:rPr>
          <w:bCs/>
          <w:color w:val="000000"/>
          <w:sz w:val="24"/>
          <w:szCs w:val="24"/>
        </w:rPr>
        <w:br/>
        <w:t>In teoria l’unica terapia in grado di arrestare la progressione della MDVM sarebbe la riparazione chirurgica delle valvole stesse o la loro sostituzione; tali opzioni sono attualmente impraticabili per motivi tecnici, economici ed etici. La terapia medica quindi non è comunque in grado di curare o prevenire i fenomeni degenerativi a carico delle valvole e pertanto di influire sul decorso della malattia stessa, ma si pone l’obbiettivo di alleviare i sintomi e di migliorare la qualità della vita dei soggetti malati.</w:t>
        <w:br/>
        <w:t>La monoterapia con ACE-inibitori viene utilizzata principalmente nei soggetti asintomatici con dilatazione atrioventricolare sinistra ed in quelli a rischio di imminente peggioramento; la presenza di alti tassi plasmatici di renina ed aldosterone in cani con MDVM asintomatici conferma la precoce attivazione del sistema di conversione dell’angiotensina (SCA) che, a sua volta, rappresenta un importante fattore di rimodellamento neuroendocrino del VS; tali evidenze pertanto, confermerebbero le indicazioni all’utilizzo di farmaci inibenti tale meccanismo nei cani con RM. Tuttavia due recenti studi multicentrici effettuati sull’effetto dell’Enalapril sulla progressione della MDVM e del RM nel cane non hanno confermato una significativa differenza tra i gruppi trattati ed i gruppi di controllo per quanto riguarda l’intervallo intercorrente tra la rilevazione del soffio mitralico e l’insorgenza dei sintomi clinici di scompenso cardiaco. Inoltre è stato accertato che l’aumento dei tassi ematici di renina ed aldosterone rilevato in cani asintomatici con malattia mitralica sono associati alla presenza di prolasso mitralico e non alla presenza di rigurgito in sé. Uno studio su cani Cavalier King Charles con RM da modesto a grave causato da MDVM non ha evidenziato aumento della attività del SCA durante la progressione della malattia dallo stadio asintomatico-compensato a quello sintomatico-scompensato. Questi riscontri sono stati ulteriormente confermati da un altro studio effettuato su altre razze; la spiegazione di tale dato discordante con le precedenti teorie sull’impiego degli ACE-inibitori risiede nella conferma che i recettori per l’angiotensina II a livello delle valvole mitraliche sono, nel cane, di scarso numero in confronto al ratto e quindi che l’attivazione del SCA svolge un ruolo modesto nella patogenesi della IC da MDVM. Il processo di rimodellamento del VS conseguente alla progressione del RM è pertanto un meccanismo modulato sicuramente da altri fattori oltre al SCA (es. dall’enzima chimasi nel cane e nell’uomo) e quindi di difficile controllo farmacologico; nessuna terapia è pertanto in grado di prevenire o rallentare la progressione della MDVM prima che siano insorti i sintomi dell’insufficienza conclamata.</w:t>
        <w:br/>
        <w:br/>
        <w:br/>
        <w:br/>
      </w:r>
      <w:r>
        <w:rPr>
          <w:bCs/>
          <w:color w:val="000000"/>
          <w:sz w:val="24"/>
          <w:szCs w:val="24"/>
          <w:lang w:val="en-US"/>
        </w:rPr>
        <w:t xml:space="preserve">Haggstrom J, Pedersen HD, Kvart C. New insights into degenerative mityral valve disease in dogs. </w:t>
      </w:r>
      <w:r>
        <w:rPr>
          <w:bCs/>
          <w:color w:val="000000"/>
          <w:sz w:val="24"/>
          <w:szCs w:val="24"/>
        </w:rPr>
        <w:t xml:space="preserve">Vet Clin Small Anim 34(2004) 1209-1226 – Current issues in cardiology </w:t>
      </w:r>
    </w:p>
    <w:p>
      <w:pPr>
        <w:pStyle w:val="Normal"/>
        <w:rPr>
          <w:bCs/>
          <w:color w:val="000000"/>
          <w:sz w:val="24"/>
          <w:szCs w:val="24"/>
        </w:rPr>
      </w:pPr>
      <w:r>
        <w:rPr>
          <w:bCs/>
          <w:color w:val="000000"/>
          <w:sz w:val="24"/>
          <w:szCs w:val="24"/>
        </w:rPr>
      </w:r>
    </w:p>
    <w:p>
      <w:pPr>
        <w:pStyle w:val="Normal"/>
        <w:rPr>
          <w:bCs/>
          <w:color w:val="000000"/>
          <w:sz w:val="26"/>
          <w:szCs w:val="26"/>
          <w:u w:val="single"/>
        </w:rPr>
      </w:pPr>
      <w:r>
        <w:rPr>
          <w:sz w:val="24"/>
          <w:szCs w:val="24"/>
        </w:rPr>
        <w:t xml:space="preserve">Se vuoi leggere domande e risposte sull’argomenti, clikka sul link: </w:t>
      </w:r>
    </w:p>
    <w:p>
      <w:pPr>
        <w:pStyle w:val="Normal"/>
        <w:rPr>
          <w:sz w:val="24"/>
          <w:szCs w:val="24"/>
        </w:rPr>
      </w:pPr>
      <w:hyperlink r:id="rId2">
        <w:r>
          <w:rPr>
            <w:rStyle w:val="InternetLink"/>
            <w:sz w:val="24"/>
            <w:szCs w:val="24"/>
          </w:rPr>
          <w:t>http://cavalierking.forumfree.it/?t=14254566</w:t>
        </w:r>
      </w:hyperlink>
    </w:p>
    <w:p>
      <w:pPr>
        <w:pStyle w:val="Normal"/>
        <w:rPr>
          <w:sz w:val="24"/>
          <w:szCs w:val="24"/>
        </w:rPr>
      </w:pPr>
      <w:r>
        <w:rPr>
          <w:rFonts w:cs="Calibri"/>
          <w:sz w:val="24"/>
          <w:szCs w:val="24"/>
        </w:rPr>
        <w:t xml:space="preserve"> </w:t>
      </w:r>
    </w:p>
    <w:p>
      <w:pPr>
        <w:pStyle w:val="Normal"/>
        <w:rPr/>
      </w:pPr>
      <w:hyperlink r:id="rId3">
        <w:r>
          <w:rPr>
            <w:sz w:val="24"/>
            <w:szCs w:val="24"/>
          </w:rPr>
        </w:r>
      </w:hyperlink>
    </w:p>
    <w:p>
      <w:pPr>
        <w:pStyle w:val="Normal"/>
        <w:rPr>
          <w:sz w:val="24"/>
          <w:szCs w:val="24"/>
        </w:rPr>
      </w:pPr>
      <w:r>
        <w:rPr>
          <w:sz w:val="24"/>
          <w:szCs w:val="24"/>
        </w:rPr>
      </w:r>
    </w:p>
    <w:p>
      <w:pPr>
        <w:pStyle w:val="Normal"/>
        <w:rPr/>
      </w:pPr>
      <w:hyperlink r:id="rId4">
        <w:r>
          <w:rPr>
            <w:sz w:val="24"/>
            <w:szCs w:val="24"/>
          </w:rPr>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valierking.forumfree.it/?t=14254566" TargetMode="External"/><Relationship Id="rId3" Type="http://schemas.openxmlformats.org/officeDocument/2006/relationships/hyperlink" Target="http://cavalierking.forumfree.it/?t=14833409" TargetMode="External"/><Relationship Id="rId4" Type="http://schemas.openxmlformats.org/officeDocument/2006/relationships/hyperlink" Target="http://cavalierking.forumfree.it/?t=148318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11:00Z</dcterms:created>
  <dc:creator>S507539</dc:creator>
  <dc:description/>
  <cp:keywords/>
  <dc:language>en-US</dc:language>
  <cp:lastModifiedBy>S507539</cp:lastModifiedBy>
  <dcterms:modified xsi:type="dcterms:W3CDTF">2012-01-10T08:11:00Z</dcterms:modified>
  <cp:revision>2</cp:revision>
  <dc:subject/>
  <dc:title/>
</cp:coreProperties>
</file>