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OFONDITA ':</w:t>
        <w:br/>
        <w:br/>
        <w:t>Copyright CavalierHealth.org © 2004 Blenheim CompanyDegenerative malattia della valvola mitralica (MVD) * è la principale causa di morte dei cavalieri. Si tratta di una altamente ereditabile, poligenetica acquisito la malattia di cuore che, le statistiche dimostrano, affligge oltre la metà di tutti i Cavalier King Charles spaniel di 5 anni di età e quasi tutti i cavalieri da 10 anni di età, dovrebbero sopravvivere così a lungo.</w:t>
        <w:br/>
        <w:t>* MVD è anche chiamata malattia della valvola cardiaca (CVD) e medico noto come endocardiosis, endocardiosis valvola atrioventricolare, malattia degenerativa cronica valvolare, cronica malattia valvolare, cronica insufficienza della valvola mitralica, degenerazione atrioventricolare mixomatosa, croniche fibrosi valvolare, acquisito insufficienza mitralica o insufficienza, e difetto della valvola mitrale.</w:t>
        <w:br/>
        <w:br/>
        <w:t>Cardiologi veterinario ha iniziato la compilazione di statistiche sui cavalieri con mormorii MVD nel Regno Unito nel 1990. Da allora, i cardiologi hanno esaminato i cuori di molte migliaia di Cavalier King Charles Spaniel in cliniche sanitarie detenuti da club di razza CKCS nel Regno Unito, Canada, USA e altrove. Dai dati hanno compilato, hanno trovato che la percentuale di CKCSs che si sviluppano MVD mormora aumenta ad un tasso di circa il 10% all'anno. Così, circa il 10% dei cavalieri di età un anno hanno mormora MVD, e il 20% di età compresa tra uno e due anni hanno mormora, e così via per ogni livello di età. In particolare, le statistiche dimostrano che più della metà di tutti i cavalieri di età compresa tra cinque anni si mormora, ed è molto raro cavaliere all'età di dieci anni che non ha, per lo meno, un mormorio basso grado MVD.</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di di Mormorii malattia della valvola mitrale</w:t>
        <w:br/>
        <w:br/>
        <w:t>Mormorii della valvola mitrale sono classificate dal più mite e meno udibile, Grade 1, il più forte e più turbolenti, di grado 6. La maggior parte dei Cavalier King Charles Spaniel mostrare una progressione graduale intensità del soffio MVD. L'intensità del soffio di solito indica la gravità della perdita della valvola.</w:t>
        <w:br/>
        <w:br/>
        <w:t>Grado 1 (I): A Grado 1 mormorio può essere ascoltato con uno stetoscopio in una stanza silenziosa.</w:t>
        <w:br/>
        <w:br/>
        <w:t>Grado 2 (II): A 2 grado può essere sempre ascoltato con lo stetoscopio.</w:t>
        <w:br/>
        <w:br/>
        <w:t>Grado 3 (III): Grado 3 soffi sono più forti e si sentono non appena lo stetoscopio viene applicato.</w:t>
        <w:br/>
        <w:br/>
        <w:t>Grado 4 (IV): Grado 4s sono abbastanza forte, e la vibrazione può essere percepita con i polpastrelli, senza uno stetoscopio.</w:t>
        <w:br/>
        <w:br/>
        <w:t>Grado 5 (V): A Grade 5 mormorio è più forte, con un precordiale "trillo".</w:t>
        <w:br/>
        <w:br/>
        <w:t>Grade 6 (VI): Il grado 6 è così forte che può essere ascoltato con lo stetoscopio rimosso dal petto, o anche senza usare lo stetoscop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tamine e integratori di prevenzione?</w:t>
        <w:br/>
        <w:br/>
        <w:t>Nessun farmaci o integratori alimentari sono noti per prevenire l'insorgenza di MVD. Tuttavia, alcuni integratori possono rinviare il momento di esordio (sebbene non ci sia alcuna prova scientifica che lo facciano), tra cui:</w:t>
        <w:br/>
        <w:br/>
        <w:t>La vitamina C (300 a 400 mg. Giorno)</w:t>
        <w:br/>
        <w:br/>
        <w:t>Vitamina E - Tocoferolo (100 I.U. al giorno)</w:t>
        <w:br/>
        <w:br/>
        <w:t>CoQ10 (30 mg. Giorno)</w:t>
        <w:br/>
        <w:br/>
        <w:t>Oli di pesce ad alto contenuto di Omega 3 - come l'olio di salmone selvatico - (circa 400 mg al gior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Heading1"/>
        <w:rPr>
          <w:lang w:val="en-US" w:eastAsia="en-US"/>
        </w:rPr>
      </w:pPr>
      <w:r>
        <w:rPr>
          <w:lang w:val="en-US" w:eastAsia="en-US"/>
        </w:rPr>
        <w:drawing>
          <wp:inline distT="0" distB="0" distL="0" distR="0">
            <wp:extent cx="5238750" cy="3343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Hps">
    <w:name w:val="hp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0:00Z</dcterms:created>
  <dc:creator>.</dc:creator>
  <dc:description/>
  <cp:keywords/>
  <dc:language>en-US</dc:language>
  <cp:lastModifiedBy>.</cp:lastModifiedBy>
  <dcterms:modified xsi:type="dcterms:W3CDTF">2012-01-18T14:35:00Z</dcterms:modified>
  <cp:revision>2</cp:revision>
  <dc:subject/>
  <dc:title/>
</cp:coreProperties>
</file>