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7F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7F"/>
          <w:sz w:val="48"/>
          <w:szCs w:val="48"/>
          <w:lang w:eastAsia="it-IT"/>
        </w:rPr>
        <w:t>RICKETTSIOSI NEL C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7F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7F"/>
          <w:sz w:val="36"/>
          <w:szCs w:val="36"/>
          <w:lang w:eastAsia="it-IT"/>
        </w:rPr>
        <w:t>A. E. Gravi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7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7F"/>
          <w:sz w:val="24"/>
          <w:szCs w:val="24"/>
          <w:lang w:eastAsia="it-IT"/>
        </w:rPr>
        <w:t>Dipartimento Scienze Cliniche Veterinarie – Napoli</w:t>
      </w:r>
    </w:p>
    <w:p>
      <w:pPr>
        <w:pStyle w:val="Normal"/>
        <w:spacing w:lineRule="auto" w:line="240" w:before="280" w:after="280"/>
        <w:rPr/>
      </w:pPr>
      <w:r>
        <w:rPr/>
        <w:t>Le rickettsiosi sono malattie infettive a carattere zoonosico sostenute da microrganismi appartenenti alla famiglia delle Rickettsiaceae, tribù Rickettsiae. Gli agenti eziologici alla base delle febbri maculose o eruttive sono rappresentati dalla Rickettsia conori e dalla Rickettsia rickettsii responsabili, rispettivamente, della febbre bottonosa del Mediterraneo e della febbre maculosa delle montagne rocciose (RMSF).</w:t>
      </w:r>
    </w:p>
    <w:tbl>
      <w:tblPr>
        <w:tblW w:w="102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4"/>
        <w:gridCol w:w="1853"/>
        <w:gridCol w:w="2883"/>
      </w:tblGrid>
      <w:tr>
        <w:trPr/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bCs/>
                <w:shadow/>
                <w:color w:val="00007F"/>
                <w:sz w:val="24"/>
                <w:szCs w:val="24"/>
                <w:lang w:eastAsia="it-IT"/>
              </w:rPr>
              <w:t> </w:t>
            </w:r>
            <w:r>
              <w:rPr>
                <w:rFonts w:eastAsia="Palatino;Book Antiqua" w:cs="Palatino;Book Antiqua" w:ascii="Palatino;Book Antiqua" w:hAnsi="Palatino;Book Antiqua"/>
                <w:b/>
                <w:bCs/>
                <w:shadow/>
                <w:color w:val="00007F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Palatino;Book Antiqua" w:ascii="Palatino;Book Antiqua" w:hAnsi="Palatino;Book Antiqua"/>
                <w:b/>
                <w:bCs/>
                <w:i/>
                <w:iCs/>
                <w:shadow/>
                <w:color w:val="00007F"/>
                <w:sz w:val="24"/>
                <w:szCs w:val="24"/>
                <w:lang w:val="en-GB" w:eastAsia="it-IT"/>
              </w:rPr>
              <w:t xml:space="preserve">Spotted fever group                                     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bCs/>
                <w:i/>
                <w:iCs/>
                <w:shadow/>
                <w:color w:val="00007F"/>
                <w:sz w:val="24"/>
                <w:szCs w:val="24"/>
                <w:lang w:val="en-GB" w:eastAsia="it-IT"/>
              </w:rPr>
              <w:t>Incidental host 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bCs/>
                <w:i/>
                <w:iCs/>
                <w:shadow/>
                <w:color w:val="00007F"/>
                <w:sz w:val="24"/>
                <w:szCs w:val="24"/>
                <w:lang w:val="en-GB" w:eastAsia="it-IT"/>
              </w:rPr>
              <w:t>Reservoir</w:t>
            </w:r>
          </w:p>
        </w:tc>
      </w:tr>
      <w:tr>
        <w:trPr/>
        <w:tc>
          <w:tcPr>
            <w:tcW w:w="5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bCs/>
                <w:shadow/>
                <w:color w:val="00007F"/>
                <w:sz w:val="24"/>
                <w:szCs w:val="24"/>
                <w:lang w:val="en-GB" w:eastAsia="it-IT"/>
              </w:rPr>
              <w:t> 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bCs/>
                <w:shadow/>
                <w:color w:val="00007F"/>
                <w:sz w:val="24"/>
                <w:szCs w:val="24"/>
                <w:lang w:val="en-GB" w:eastAsia="it-IT"/>
              </w:rPr>
              <w:t>•</w:t>
            </w:r>
            <w:r>
              <w:rPr>
                <w:rFonts w:eastAsia="Times New Roman" w:cs="Palatino;Book Antiqua" w:ascii="Palatino;Book Antiqua" w:hAnsi="Palatino;Book Antiqua"/>
                <w:b/>
                <w:bCs/>
                <w:shadow/>
                <w:color w:val="00007F"/>
                <w:sz w:val="24"/>
                <w:szCs w:val="24"/>
                <w:lang w:val="en-GB" w:eastAsia="it-IT"/>
              </w:rPr>
              <w:t>RMSF   (Rickettsia rickettsii)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bCs/>
                <w:shadow/>
                <w:color w:val="00007F"/>
                <w:sz w:val="24"/>
                <w:szCs w:val="24"/>
                <w:lang w:val="en-GB" w:eastAsia="it-IT"/>
              </w:rPr>
              <w:t>People, dogs       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bCs/>
                <w:shadow/>
                <w:color w:val="00007F"/>
                <w:sz w:val="24"/>
                <w:szCs w:val="24"/>
                <w:lang w:val="en-GB" w:eastAsia="it-IT"/>
              </w:rPr>
              <w:t xml:space="preserve">Dogs, rodents   </w:t>
            </w:r>
          </w:p>
        </w:tc>
      </w:tr>
      <w:tr>
        <w:trPr/>
        <w:tc>
          <w:tcPr>
            <w:tcW w:w="5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bCs/>
                <w:shadow/>
                <w:color w:val="00007F"/>
                <w:sz w:val="24"/>
                <w:szCs w:val="24"/>
                <w:lang w:val="en-GB" w:eastAsia="it-IT"/>
              </w:rPr>
              <w:t>•</w:t>
            </w:r>
            <w:r>
              <w:rPr>
                <w:rFonts w:eastAsia="Times New Roman" w:cs="Palatino;Book Antiqua" w:ascii="Palatino;Book Antiqua" w:hAnsi="Palatino;Book Antiqua"/>
                <w:b/>
                <w:bCs/>
                <w:shadow/>
                <w:color w:val="00007F"/>
                <w:sz w:val="24"/>
                <w:szCs w:val="24"/>
                <w:lang w:val="en-GB" w:eastAsia="it-IT"/>
              </w:rPr>
              <w:t>Boutonneuse fever   (Rickettsia conorii)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bCs/>
                <w:shadow/>
                <w:color w:val="00007F"/>
                <w:sz w:val="24"/>
                <w:szCs w:val="24"/>
                <w:lang w:val="en-GB" w:eastAsia="it-IT"/>
              </w:rPr>
              <w:t>People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bCs/>
                <w:shadow/>
                <w:color w:val="00007F"/>
                <w:sz w:val="24"/>
                <w:szCs w:val="24"/>
                <w:lang w:val="en-GB" w:eastAsia="it-IT"/>
              </w:rPr>
              <w:t>Dogs, rodents</w:t>
            </w:r>
          </w:p>
        </w:tc>
      </w:tr>
      <w:tr>
        <w:trPr/>
        <w:tc>
          <w:tcPr>
            <w:tcW w:w="5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kern w:val="2"/>
                <w:sz w:val="24"/>
                <w:szCs w:val="24"/>
                <w:lang w:val="en-GB" w:eastAsia="it-IT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7F"/>
                <w:kern w:val="2"/>
                <w:sz w:val="24"/>
                <w:szCs w:val="24"/>
                <w:lang w:val="en-GB" w:eastAsia="it-IT"/>
              </w:rPr>
              <w:t>Other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bCs/>
                <w:shadow/>
                <w:color w:val="00007F"/>
                <w:sz w:val="24"/>
                <w:szCs w:val="24"/>
                <w:lang w:val="en-GB" w:eastAsia="it-IT"/>
              </w:rPr>
              <w:t>•</w:t>
            </w:r>
            <w:r>
              <w:rPr>
                <w:rFonts w:eastAsia="Times New Roman" w:cs="Palatino;Book Antiqua" w:ascii="Palatino;Book Antiqua" w:hAnsi="Palatino;Book Antiqua"/>
                <w:b/>
                <w:bCs/>
                <w:shadow/>
                <w:color w:val="00007F"/>
                <w:sz w:val="24"/>
                <w:szCs w:val="24"/>
                <w:lang w:val="en-GB" w:eastAsia="it-IT"/>
              </w:rPr>
              <w:t>Salmon poisoning   </w:t>
            </w:r>
            <w:r>
              <w:rPr>
                <w:rFonts w:eastAsia="Times New Roman" w:cs="Palatino;Book Antiqua" w:ascii="Palatino;Book Antiqua" w:hAnsi="Palatino;Book Antiqua"/>
                <w:b/>
                <w:bCs/>
                <w:shadow/>
                <w:color w:val="00007F"/>
                <w:sz w:val="24"/>
                <w:szCs w:val="24"/>
                <w:lang w:eastAsia="it-IT"/>
              </w:rPr>
              <w:t>(</w:t>
            </w:r>
            <w:r>
              <w:rPr>
                <w:rFonts w:eastAsia="Times New Roman" w:cs="Palatino;Book Antiqua" w:ascii="Palatino;Book Antiqua" w:hAnsi="Palatino;Book Antiqua"/>
                <w:b/>
                <w:bCs/>
                <w:shadow/>
                <w:color w:val="00007F"/>
                <w:sz w:val="24"/>
                <w:szCs w:val="24"/>
                <w:lang w:val="en-GB" w:eastAsia="it-IT"/>
              </w:rPr>
              <w:t>Neorickettsia helminthoeca)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bCs/>
                <w:shadow/>
                <w:color w:val="00007F"/>
                <w:sz w:val="24"/>
                <w:szCs w:val="24"/>
                <w:lang w:val="en-GB" w:eastAsia="it-IT"/>
              </w:rPr>
              <w:t>People         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bCs/>
                <w:shadow/>
                <w:color w:val="00007F"/>
                <w:sz w:val="24"/>
                <w:szCs w:val="24"/>
                <w:lang w:val="en-GB" w:eastAsia="it-IT"/>
              </w:rPr>
              <w:t xml:space="preserve">Dogs, foxes    </w:t>
            </w:r>
          </w:p>
        </w:tc>
      </w:tr>
      <w:tr>
        <w:trPr/>
        <w:tc>
          <w:tcPr>
            <w:tcW w:w="5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bCs/>
                <w:shadow/>
                <w:color w:val="00007F"/>
                <w:sz w:val="24"/>
                <w:szCs w:val="24"/>
                <w:lang w:val="en-GB" w:eastAsia="it-IT"/>
              </w:rPr>
              <w:t>•</w:t>
            </w:r>
            <w:r>
              <w:rPr>
                <w:rFonts w:eastAsia="Times New Roman" w:cs="Palatino;Book Antiqua" w:ascii="Palatino;Book Antiqua" w:hAnsi="Palatino;Book Antiqua"/>
                <w:b/>
                <w:bCs/>
                <w:shadow/>
                <w:color w:val="00007F"/>
                <w:sz w:val="24"/>
                <w:szCs w:val="24"/>
                <w:lang w:val="en-GB" w:eastAsia="it-IT"/>
              </w:rPr>
              <w:t>Q fever </w:t>
            </w:r>
            <w:r>
              <w:rPr>
                <w:rFonts w:eastAsia="Times New Roman" w:cs="Palatino;Book Antiqua" w:ascii="Palatino;Book Antiqua" w:hAnsi="Palatino;Book Antiqua"/>
                <w:b/>
                <w:bCs/>
                <w:shadow/>
                <w:color w:val="00007F"/>
                <w:sz w:val="24"/>
                <w:szCs w:val="24"/>
                <w:lang w:eastAsia="it-IT"/>
              </w:rPr>
              <w:t xml:space="preserve"> (Coxiella burnetii)  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bCs/>
                <w:shadow/>
                <w:color w:val="00007F"/>
                <w:sz w:val="24"/>
                <w:szCs w:val="24"/>
                <w:lang w:val="en-GB" w:eastAsia="it-IT"/>
              </w:rPr>
              <w:t>People,dogs 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Palatino;Book Antiqua" w:ascii="Palatino;Book Antiqua" w:hAnsi="Palatino;Book Antiqua"/>
                <w:b/>
                <w:bCs/>
                <w:shadow/>
                <w:color w:val="00007F"/>
                <w:sz w:val="24"/>
                <w:szCs w:val="24"/>
                <w:lang w:val="en-GB" w:eastAsia="it-IT"/>
              </w:rPr>
              <w:t xml:space="preserve">Cattle, sheep, </w:t>
            </w:r>
            <w:r>
              <w:rPr>
                <w:rFonts w:eastAsia="Times New Roman" w:cs="Palatino;Book Antiqua" w:ascii="Palatino;Book Antiqua" w:hAnsi="Palatino;Book Antiqua"/>
                <w:b/>
                <w:bCs/>
                <w:shadow/>
                <w:color w:val="00007F"/>
                <w:sz w:val="24"/>
                <w:szCs w:val="24"/>
                <w:lang w:eastAsia="it-IT"/>
              </w:rPr>
              <w:t xml:space="preserve"> goats, cats 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7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7F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00007F"/>
          <w:sz w:val="24"/>
          <w:szCs w:val="24"/>
          <w:lang w:val="en-US" w:eastAsia="it-IT"/>
        </w:rPr>
        <w:t>ROCKY MOUNTAIN SPOTTED FEVER (RMSF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7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7F"/>
          <w:sz w:val="24"/>
          <w:szCs w:val="24"/>
          <w:lang w:eastAsia="it-IT"/>
        </w:rPr>
        <w:t>Eziolog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7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>La RMSF è sostenuta dalla Rickettsia rickettsiae, parassita intracellulare obbligato della famiglia Rickettsiaceae, tribù Rickettsiae, genere Rickettsia. I membri appartenenti a questo genere sono trasmessi da pulci, acari e pidocch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7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 xml:space="preserve">Le Rickettsiae sono batteri Gram negativi, di dimensioni comprese tra 0,25-0,3 µm di lunghezza e 0,3-0,5 µm di larghezza. Sebbene in possesso di un corredo enzimatico autonomo, che consente loro di produrre energia sotto forma di ATP attraverso l’ossidazione del glutammato, essi sono parassiti intracellulari obbligati; ciò sembrerebbe derivare dalla elevata permeabilità della membrana citoplasmatica che non riuscirebbe a controllare il pool di composti intracellulari a basso peso molecolare, l’equilibrio elettrolitico e quindi il bilancio osmotic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7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>Le Rickettsiae sono in grado di sopravvivere a lungo solo all’interno delle cellule, mentre vengono inattivate molto rapidamente nell’ambiente esterno. Quasi tutte le Risckettsiae mostrano una spiccata predilezione per gli endoteli. Esse si riproducono, nel citoplasma ospite e più raramente nel nucleo, per scissione binar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7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7F"/>
          <w:sz w:val="24"/>
          <w:szCs w:val="24"/>
          <w:lang w:eastAsia="it-IT"/>
        </w:rPr>
        <w:t>Epidemiologia e ciclo biologic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 xml:space="preserve">Oggi devono essere prese in considerazione soprattutto la febbre bottonosa (sostenuta da </w:t>
      </w:r>
      <w:r>
        <w:rPr>
          <w:rFonts w:eastAsia="Times New Roman" w:cs="Times New Roman" w:ascii="Times New Roman" w:hAnsi="Times New Roman"/>
          <w:i/>
          <w:iCs/>
          <w:color w:val="00007F"/>
          <w:sz w:val="24"/>
          <w:szCs w:val="24"/>
          <w:lang w:eastAsia="it-IT"/>
        </w:rPr>
        <w:t>Rickettsia conori</w:t>
      </w: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 xml:space="preserve">) diffusa in tutto il bacino del Mediterraneo e la febbre maculosa delle montagne rocciose (sostenuta da </w:t>
      </w:r>
      <w:r>
        <w:rPr>
          <w:rFonts w:eastAsia="Times New Roman" w:cs="Times New Roman" w:ascii="Times New Roman" w:hAnsi="Times New Roman"/>
          <w:i/>
          <w:iCs/>
          <w:color w:val="00007F"/>
          <w:sz w:val="24"/>
          <w:szCs w:val="24"/>
          <w:lang w:eastAsia="it-IT"/>
        </w:rPr>
        <w:t>Rickettsia rickettsii</w:t>
      </w: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 xml:space="preserve">) molto diffusa negli Stati Uniti e segnalata in Europa per la prima volta nel 1993 (Gravino e coll.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 xml:space="preserve">Le zecche rappresentano uno degli ospiti naturali della </w:t>
      </w:r>
      <w:r>
        <w:rPr>
          <w:rFonts w:eastAsia="Times New Roman" w:cs="Times New Roman" w:ascii="Times New Roman" w:hAnsi="Times New Roman"/>
          <w:i/>
          <w:iCs/>
          <w:color w:val="00007F"/>
          <w:sz w:val="24"/>
          <w:szCs w:val="24"/>
          <w:lang w:eastAsia="it-IT"/>
        </w:rPr>
        <w:t>Rickettsia rickettsii</w:t>
      </w: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 xml:space="preserve"> oltre ad essere un serbatoio di riserva e a fungere da vettori del microrganismo. Gli invertebrati coinvolti nel ciclo biologico del batterio sono il </w:t>
      </w:r>
      <w:r>
        <w:rPr>
          <w:rFonts w:eastAsia="Times New Roman" w:cs="Times New Roman" w:ascii="Times New Roman" w:hAnsi="Times New Roman"/>
          <w:i/>
          <w:iCs/>
          <w:color w:val="00007F"/>
          <w:sz w:val="24"/>
          <w:szCs w:val="24"/>
          <w:lang w:eastAsia="it-IT"/>
        </w:rPr>
        <w:t>Dermatocentor andersoni, Dermatocentor variabilis</w:t>
      </w: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 xml:space="preserve"> ed il </w:t>
      </w:r>
      <w:r>
        <w:rPr>
          <w:rFonts w:eastAsia="Times New Roman" w:cs="Times New Roman" w:ascii="Times New Roman" w:hAnsi="Times New Roman"/>
          <w:i/>
          <w:iCs/>
          <w:color w:val="00007F"/>
          <w:sz w:val="24"/>
          <w:szCs w:val="24"/>
          <w:lang w:eastAsia="it-IT"/>
        </w:rPr>
        <w:t>Riphicephalus sanguineus</w:t>
      </w: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 xml:space="preserve">. Nelle zecche si verifica la trasmissione transovarica o verticale, e trans-stadiale incompleta delle Rickettsiae; la progenie di una femmina infetta sarà in grado di veicolare l’infezione ad eventuali ospiti su cui gli acari si attaccheranno per nutrirsi di sangu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 xml:space="preserve">Le femmine dopo l’accoppiamento, si staccano dalla cute del cane e cadono sul terreno dove depongono le uova. Dalle uova origineranno le larve e poi, per mutazione, le ninfe. La persistenza nell’ambiente, della </w:t>
      </w:r>
      <w:r>
        <w:rPr>
          <w:rFonts w:eastAsia="Times New Roman" w:cs="Times New Roman" w:ascii="Times New Roman" w:hAnsi="Times New Roman"/>
          <w:i/>
          <w:iCs/>
          <w:color w:val="00007F"/>
          <w:sz w:val="24"/>
          <w:szCs w:val="24"/>
          <w:lang w:eastAsia="it-IT"/>
        </w:rPr>
        <w:t>Rickettsia rickettsii</w:t>
      </w: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 xml:space="preserve">, è legata al fatto che le larve e le ninfe parassitano preferenzialmente piccoli mammiferi quali topi, scoiattoli e volpi. Non tutti però sviluppano una parassitemia tale da infettare le zecch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7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>In particolare, il cane ha una parassitemia molto fugace per cui rappresenta un serbatoio di breve durata a differenza dei roditori e dei piccoli mammifer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 xml:space="preserve">Le zecche per diventare infette, devono ingerire numerose Rickettsie: se non si raggiunge un certo numero di batteri, l’infezione non coinvolge le ovaie e non si verifica trasmissione verticale. Le zecche si infettano maggiormente durante lo stadio di larva e ninfa poiché si nutrono su piccoli roditori caratterizzati da marcata rickettsiemia. La </w:t>
      </w:r>
      <w:r>
        <w:rPr>
          <w:rFonts w:eastAsia="Times New Roman" w:cs="Times New Roman" w:ascii="Times New Roman" w:hAnsi="Times New Roman"/>
          <w:i/>
          <w:iCs/>
          <w:color w:val="00007F"/>
          <w:sz w:val="24"/>
          <w:szCs w:val="24"/>
          <w:lang w:eastAsia="it-IT"/>
        </w:rPr>
        <w:t>Rickettsia rickettsii</w:t>
      </w: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 xml:space="preserve"> moltiplica nelle ghiandole salivari e nell’intestino medio e la zecca infetta trasmette la malattia al nuovo ospite durante il proprio pasto di sangue, proprio attraverso le secrezioni salivar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7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7F"/>
          <w:sz w:val="24"/>
          <w:szCs w:val="24"/>
          <w:lang w:eastAsia="it-IT"/>
        </w:rPr>
        <w:t>Patogenes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 xml:space="preserve">L’infezione viene trasmessa al cane con il morso di una zecca infetta nella quale le Rickettsie in fase di quiescenza riacquistano virulenza per effetto dei fattori termici o nutrizionali. Penetrate all’interno della cute, le rickettsie vengono diffuse attraverso il sistema circolatorio e linfatico in ogni distretto organico, preferendo le cellule endoteliali delle venule, arteriole, cute, cervello, polmone, rene, cuore, fegato, milza, pancreas e tratto gastrointestinale dove avviene la replicazione. All’interno delle cellule, la </w:t>
      </w:r>
      <w:r>
        <w:rPr>
          <w:rFonts w:eastAsia="Times New Roman" w:cs="Times New Roman" w:ascii="Times New Roman" w:hAnsi="Times New Roman"/>
          <w:i/>
          <w:iCs/>
          <w:color w:val="00007F"/>
          <w:sz w:val="24"/>
          <w:szCs w:val="24"/>
          <w:lang w:eastAsia="it-IT"/>
        </w:rPr>
        <w:t xml:space="preserve">Rickettsia rickettsii </w:t>
      </w: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 xml:space="preserve">sfugge al fagosoma con l’aiuto di una fosfolipas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7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>L’interazione della Rickettsia con le membrane delle cellule ospiti causa emolisi ed altri effetti tossici e degenerativi con successiva necrosi cellulare, aumento della permeabilità vascolare e vasocostrizione. In seguito penetrano nelle porzioni profonde della parete vascolare interessando lo strato muscolare e l’avventiz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7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 xml:space="preserve">Le lesioni che ne conseguono consistono principalmente in una microvasculite necrotizzante, con accumulo perivascolare di neutrofili e linfociti e presenza di cellule linforeticolari. Nel corso di queste reazioni, gli anticorpi si legano con l’antigene per formare un complesso immune che attiva il complemento, agendo come stimolo chemiotattic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7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>I danni endoteliali determinano una marcata attrazione delle piastrine che aderiscono alle cellule endoteliali infette: la conseguenza di tale aggregazione è la diminuzione del numero di piastrine circolanti. Tuttavia la trombocitopenia è sempre moderata e le manifestazioni emorragiche di cute, mucosa, congiuntiva e retina sono l’effetto diretto delle vasculiti localizza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7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7F"/>
          <w:sz w:val="24"/>
          <w:szCs w:val="24"/>
          <w:lang w:eastAsia="it-IT"/>
        </w:rPr>
        <w:t>Sintomi clini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7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 xml:space="preserve">La RMSF ha un andamento acuto-subacuto con un periodo di incubazione di 2-4 giorni. La malattia si manifesta principalmente con febbre molto elevata (&lt;40°), depressione o alterazione del sensorio, anoressia, letargia, scolo oculocongiuntivale, congestione sclerale, edema delle labbra e dello scroto, vomito e diarrea, epato-splenomegal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7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 xml:space="preserve">Talora sono presenti tosse, dispnea e deficit respirator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7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>Non sono rare, le sindromi vestibolari e le manifestazioni nervose con nistagmo, deviazione della testa, andatura in circolo e crisi epilettich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7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7F"/>
          <w:sz w:val="24"/>
          <w:szCs w:val="24"/>
          <w:lang w:eastAsia="it-IT"/>
        </w:rPr>
        <w:t>Indagini di laboratori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7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>Non esistono reperti ematochimici caratteristici; può essere presente leucopenia seguita da modesta leucocitosi ed una moderata trombocitopenia con valori più frequentemente compresi tra 70.000 e 110.000 piastrine per µl. Sul versante biochimico si registrano spesso aumento delle fosfatasi alcaline, ALT, AST, colesterolo e glucosio con diminuzione della albumina sierica. Si verifica un marcato aumento della VES oltre che un allungamento del tempo di protrombina e tromboplasti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7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7F"/>
          <w:sz w:val="24"/>
          <w:szCs w:val="24"/>
          <w:lang w:eastAsia="it-IT"/>
        </w:rPr>
        <w:t>Diagnos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7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>La metodica sierologia che permette di svelare la presenza di anticorpi specifici contro la Rickettsia rickettsii è l’immunofluorescenza indiretta. La risposta immunitaria è caratterizzata da produzione di immunoglobuline M presenti alla prima settimana post-infezione e presenti per i successivi 30 giorni, e dalle immunoglobuline G che, al contrario, sono rilevabili solo dopo 2-3 settimane dall’infezione. I titoli tendono a diminuire nei 3-6 mesi successivi all’infezione ma possono persistere elevati fino a 10 mesi; sono possibili reazioni crociate tra le Rickettsie appartenenti al gruppo delle malattie da Febbri Eruttive, ma solitamente il titolo specifico più elevato si riferisce alla specie che ha causato l’infezio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7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>Per ovviare a tali problematiche, oggi sono disponibili tecniche di biologia molecolare, quali la polimerase chain reaction (PCR), dotate di elevatissima specificità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7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7F"/>
          <w:sz w:val="24"/>
          <w:szCs w:val="24"/>
          <w:lang w:eastAsia="it-IT"/>
        </w:rPr>
        <w:t>Terap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7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  <w:t>La terapia indicata contro le rickettsiosi è quella antibiotica: il farmaco d’elezione è rappresentato dal gruppo delle Tetracicline. La terapia deve essere intrapresa alla comparsa dei primi sintomi e deve essere continuata per non meno di 21 giorni. La doxiciclina, alla dose di 5-10 mg/kg al giorno, si è rivelata molto efficace nel cane, facendo registrare un netto miglioramento clinico sin dai primi giorni di trattamento. Nelle forme nervose della rickettsiosi è preferibile utilizzare la minociclina, alla dose di 5 mg/kg ogni 12-24 ore, in quanto supera più agevolmente la barriera ematoencefalica, perfondendo nel sistema nervoso central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7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7F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36:00Z</dcterms:created>
  <dc:creator>.</dc:creator>
  <dc:description/>
  <cp:keywords/>
  <dc:language>en-US</dc:language>
  <cp:lastModifiedBy>.</cp:lastModifiedBy>
  <dcterms:modified xsi:type="dcterms:W3CDTF">2012-01-18T16:36:00Z</dcterms:modified>
  <cp:revision>1</cp:revision>
  <dc:subject/>
  <dc:title/>
</cp:coreProperties>
</file>