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7BEFF" w:val="clear"/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11428E"/>
          <w:kern w:val="2"/>
          <w:sz w:val="48"/>
          <w:szCs w:val="48"/>
          <w:lang w:eastAsia="it-IT"/>
        </w:rPr>
        <w:t>*** Cavalier King Charles Spaniel *** </w:t>
        <w:br/>
        <w:t>Intesa Genetica</w:t>
      </w:r>
    </w:p>
    <w:p>
      <w:pPr>
        <w:pStyle w:val="Normal"/>
        <w:shd w:fill="97BEFF" w:val="clear"/>
        <w:spacing w:lineRule="auto" w:line="240" w:before="280" w:after="280"/>
        <w:rPr>
          <w:rFonts w:ascii="Arial" w:hAnsi="Arial" w:eastAsia="Times New Roman" w:cs="Arial"/>
          <w:color w:val="11428E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11428E"/>
          <w:sz w:val="18"/>
          <w:szCs w:val="18"/>
          <w:lang w:val="en-US" w:eastAsia="it-IT"/>
        </w:rPr>
        <w:drawing>
          <wp:inline distT="0" distB="0" distL="0" distR="0">
            <wp:extent cx="339090" cy="151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Attraverso regolari test gli allevatori possono determinare quali Cavalier King Charles Spaniel sono colpiti con malattie genetiche. Gli Allevatori devono cercare di determinare i vettori attraverso il loro allevamento in quanto molti disturbi non sono stati identificati attraverso i marcatori genetici che utilizzano DNA. Fino a quando non saremo  in grado di determinare i vettori, si verificheranno sicuramente accoppiamenti carrier-to-carrier, producendo prole ancora più colpita e carrier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Affcted: malato del disturbo </w:t>
              <w:br/>
              <w:t>Carrier: Non malato e vivrà una vita normale come vettore unico </w:t>
              <w:br/>
              <w:t>Clear: non esposto o portatore del distur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Qui di seguito è una rappresentazione grafica di quello che sappiamo su come i difetti genetici sono ereditati attraverso l'allevamento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994"/>
        <w:gridCol w:w="6162"/>
      </w:tblGrid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Clear-to-Clear </w:t>
              <w:br/>
              <w:t>Produ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Clear al 100%</w:t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Clear-to-Carrier </w:t>
              <w:br/>
              <w:t>Produ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50% Carrier </w:t>
              <w:br/>
              <w:t>50% Clear</w:t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Clear-to-Affec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50% Carrier  50% Affect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Carrier-to-Carrier </w:t>
              <w:br/>
              <w:t>Produ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50% Carrier </w:t>
              <w:br/>
              <w:t>25% Clear </w:t>
              <w:br/>
              <w:t>25% Affected</w:t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Carrier-to-Affected </w:t>
              <w:br/>
              <w:t>Produ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val="en-US" w:eastAsia="it-IT"/>
              </w:rPr>
              <w:t>50% Portatori </w:t>
              <w:br/>
              <w:t>50% Affected</w:t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4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Affected-to- Affected </w:t>
              <w:br/>
              <w:t>Produ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100% Affcted</w:t>
            </w:r>
          </w:p>
        </w:tc>
        <w:tc>
          <w:tcPr>
            <w:tcW w:w="6162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10000" cy="114935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hd w:fill="97BEFF" w:val="clear"/>
        <w:spacing w:lineRule="auto" w:line="240" w:before="280" w:after="280"/>
        <w:rPr>
          <w:rFonts w:ascii="Arial" w:hAnsi="Arial" w:eastAsia="Times New Roman" w:cs="Arial"/>
          <w:vanish/>
          <w:color w:val="11428E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11428E"/>
          <w:sz w:val="24"/>
          <w:szCs w:val="24"/>
          <w:lang w:val="en-US" w:eastAsia="en-US"/>
        </w:rPr>
      </w:r>
    </w:p>
    <w:p>
      <w:pPr>
        <w:pStyle w:val="Normal"/>
        <w:shd w:fill="97BEFF" w:val="clear"/>
        <w:spacing w:lineRule="auto" w:line="240" w:before="280" w:after="280"/>
        <w:jc w:val="center"/>
        <w:rPr>
          <w:rFonts w:ascii="Arial" w:hAnsi="Arial" w:eastAsia="Times New Roman" w:cs="Arial"/>
          <w:color w:val="11428E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11428E"/>
          <w:sz w:val="18"/>
          <w:szCs w:val="18"/>
          <w:lang w:val="en-US" w:eastAsia="it-IT"/>
        </w:rPr>
      </w:r>
    </w:p>
    <w:p>
      <w:pPr>
        <w:pStyle w:val="Normal"/>
        <w:shd w:fill="97BE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11428E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11428E"/>
          <w:kern w:val="2"/>
          <w:sz w:val="18"/>
          <w:szCs w:val="18"/>
          <w:lang w:eastAsia="it-IT"/>
        </w:rPr>
        <w:br/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6"/>
        <w:gridCol w:w="3100"/>
      </w:tblGrid>
      <w:tr>
        <w:trPr/>
        <w:tc>
          <w:tcPr>
            <w:tcW w:w="6056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24"/>
                <w:szCs w:val="24"/>
                <w:lang w:eastAsia="it-IT"/>
              </w:rPr>
              <w:drawing>
                <wp:inline distT="0" distB="0" distL="0" distR="0">
                  <wp:extent cx="3810000" cy="24276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  <w:shd w:fill="97BE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11428E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1428E"/>
                <w:sz w:val="36"/>
                <w:szCs w:val="36"/>
                <w:lang w:eastAsia="it-IT"/>
              </w:rPr>
              <w:t>Caratteri recessivi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Testa: Grande cranio, orecchie corte, fine cranio, occhi chiari, occhi sporgenti, superiore o inferiore morso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Corpo: Buona angolazione spalla, buona soffocare angolazione, lunga e portata andatura, coda bassa-set, senza frange sulla coda, coda attorcigliata, cappotto lungo, più a lungo e le gambe dritte (correla con l'osso della lu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Mentale: mancanza di intelligenza, temperamento mite e non aggressiva</w:t>
            </w:r>
          </w:p>
        </w:tc>
      </w:tr>
      <w:tr>
        <w:trPr/>
        <w:tc>
          <w:tcPr>
            <w:tcW w:w="6056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1428E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val="en-US" w:eastAsia="it-IT"/>
              </w:rPr>
              <w:t>Black &amp; Tan Cavalier King Charles Span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300037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142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11428e" stroked="f" o:allowincell="f" style="position:absolute;margin-left:0pt;margin-top:-0.8pt;width:236.2pt;height:0.7pt;mso-wrap-style:none;v-text-anchor:middle;mso-position-vertical:top">
                      <v:fill o:detectmouseclick="t" type="solid" color2="#eebd7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0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428E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hd w:fill="97BEFF" w:val="clear"/>
        <w:spacing w:lineRule="auto" w:line="240" w:before="280" w:after="280"/>
        <w:rPr>
          <w:rFonts w:ascii="Arial" w:hAnsi="Arial" w:eastAsia="Times New Roman" w:cs="Arial"/>
          <w:color w:val="11428E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1428E"/>
          <w:sz w:val="18"/>
          <w:szCs w:val="18"/>
          <w:lang w:eastAsia="it-IT"/>
        </w:rPr>
        <w:drawing>
          <wp:inline distT="0" distB="0" distL="0" distR="0">
            <wp:extent cx="342900" cy="153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/>
            <w:shd w:fill="97BE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Tratti dominanti e recessivi si trovano in qualsiasi razza di cane e non solo il Cavalier King Charles Spaniel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Prima di allevamento sia per il cane maschio e la femmina dovrebbe essere testato per la salute dei test raccomandati per la loro razza e dovrebbe essere al l'età minima consigliata per i test di salute e l'allevamento prima che la riproduzione abbia luogo. Conoscenza della salute ascendenza dovrebbe essere considerato insieme a qualità strutturali sia del maschile e femminile e, se possibile, le qualità strutturali del ascendenza entro i primi tre generazioni del pedigre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428E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11428E"/>
                <w:sz w:val="24"/>
                <w:szCs w:val="24"/>
                <w:lang w:eastAsia="it-IT"/>
              </w:rPr>
              <w:t>Quando allevatori di seguire una rigorosa sul codice di deontologia e completamente prova il loro allevamento di salute, come raccomandato dal loro razza che dovranno affrontare il cane inatteso che è clinicamente sano con un aspetto perfettamente normale, ma i geni recessivi di salute possono anche essere trovati attraverso test che verrà risultato in un cane non è il miglior candidato per promuovere la razza. Allevatori messo un sacco di tempo e di attaccamento emotivo nelle loro linee di prodotti per cui è sempre importante ricordare quegli allevatori prima e tenere vero con le pratiche di allevamento come hanno fatto con loro al fine di migliorare la razza a verificarsi.</w:t>
            </w:r>
          </w:p>
        </w:tc>
      </w:tr>
    </w:tbl>
    <w:p>
      <w:pPr>
        <w:pStyle w:val="Normal"/>
        <w:shd w:fill="97BEFF" w:val="clear"/>
        <w:spacing w:lineRule="auto" w:line="240" w:before="280" w:after="280"/>
        <w:jc w:val="center"/>
        <w:rPr>
          <w:rFonts w:ascii="Arial" w:hAnsi="Arial" w:eastAsia="Times New Roman" w:cs="Arial"/>
          <w:color w:val="11428E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1428E"/>
          <w:sz w:val="24"/>
          <w:szCs w:val="24"/>
          <w:lang w:eastAsia="it-IT"/>
        </w:rPr>
        <w:drawing>
          <wp:inline distT="0" distB="0" distL="0" distR="0">
            <wp:extent cx="3705860" cy="2851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11428E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11428E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yle58">
    <w:name w:val="style58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13:00Z</dcterms:created>
  <dc:creator>.</dc:creator>
  <dc:description/>
  <cp:keywords/>
  <dc:language>en-US</dc:language>
  <cp:lastModifiedBy>.</cp:lastModifiedBy>
  <dcterms:modified xsi:type="dcterms:W3CDTF">2013-07-29T22:03:00Z</dcterms:modified>
  <cp:revision>4</cp:revision>
  <dc:subject/>
  <dc:title/>
</cp:coreProperties>
</file>