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bCs/>
          <w:kern w:val="2"/>
          <w:sz w:val="48"/>
          <w:szCs w:val="48"/>
          <w:lang w:eastAsia="it-IT"/>
        </w:rPr>
        <w:t xml:space="preserve">Dieci domande su… collari e guinzagli </w:t>
      </w:r>
      <w:r>
        <w:rPr>
          <w:rFonts w:eastAsia="Times New Roman" w:cs="Times New Roman" w:ascii="Times New Roman" w:hAnsi="Times New Roman"/>
          <w:b/>
          <w:bCs/>
          <w:kern w:val="2"/>
          <w:sz w:val="28"/>
          <w:szCs w:val="28"/>
          <w:lang w:eastAsia="it-IT"/>
        </w:rPr>
        <w:t>(di Valeria Rossi)</w:t>
      </w:r>
    </w:p>
    <w:p>
      <w:pPr>
        <w:pStyle w:val="Normal"/>
        <w:spacing w:lineRule="auto" w:line="240" w:before="0" w:after="0"/>
        <w:rPr>
          <w:rFonts w:ascii="Times New Roman" w:hAnsi="Times New Roman" w:eastAsia="Times New Roman" w:cs="Times New Roman"/>
          <w:b/>
          <w:b/>
          <w:bCs/>
          <w:kern w:val="2"/>
          <w:sz w:val="24"/>
          <w:szCs w:val="24"/>
          <w:lang w:eastAsia="it-IT"/>
        </w:rPr>
      </w:pPr>
      <w:r>
        <w:rPr>
          <w:rFonts w:eastAsia="Times New Roman" w:cs="Times New Roman" w:ascii="Times New Roman" w:hAnsi="Times New Roman"/>
          <w:b/>
          <w:bCs/>
          <w:kern w:val="2"/>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2857500" cy="1847850"/>
            <wp:effectExtent l="0" t="0" r="0" b="0"/>
            <wp:docPr id="1" name="Immagin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a:hlinkClick r:id="rId3"/>
                    </pic:cNvPr>
                    <pic:cNvPicPr>
                      <a:picLocks noChangeAspect="1" noChangeArrowheads="1"/>
                    </pic:cNvPicPr>
                  </pic:nvPicPr>
                  <pic:blipFill>
                    <a:blip r:embed="rId2"/>
                    <a:srcRect l="-13" t="-19" r="-13" b="-19"/>
                    <a:stretch>
                      <a:fillRect/>
                    </a:stretch>
                  </pic:blipFill>
                  <pic:spPr bwMode="auto">
                    <a:xfrm>
                      <a:off x="0" y="0"/>
                      <a:ext cx="2857500" cy="18478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1) A che età posso mettere il guinzaglio al cucciolo?</w:t>
      </w:r>
      <w:r>
        <w:rPr>
          <w:rFonts w:eastAsia="Times New Roman" w:cs="Times New Roman" w:ascii="Times New Roman" w:hAnsi="Times New Roman"/>
          <w:sz w:val="24"/>
          <w:szCs w:val="24"/>
          <w:lang w:eastAsia="it-IT"/>
        </w:rPr>
        <w:br/>
        <w:t>Subito, a due-tre mesi. Prima prende confidenza con questo strumento, e meglio è.</w:t>
      </w:r>
    </w:p>
    <w:p>
      <w:pPr>
        <w:pStyle w:val="Normal"/>
        <w:spacing w:lineRule="auto" w:line="240" w:before="280" w:after="280"/>
        <w:rPr/>
      </w:pPr>
      <w:r>
        <w:rPr>
          <w:rFonts w:eastAsia="Times New Roman" w:cs="Times New Roman" w:ascii="Times New Roman" w:hAnsi="Times New Roman"/>
          <w:b/>
          <w:bCs/>
          <w:sz w:val="24"/>
          <w:szCs w:val="24"/>
          <w:lang w:eastAsia="it-IT"/>
        </w:rPr>
        <w:t>2) Il mio cucciolo si impunta, salta e fa il matto quando gli metto il guinzaglio. Cosa devo fare?</w:t>
      </w:r>
      <w:r>
        <w:rPr>
          <w:rFonts w:eastAsia="Times New Roman" w:cs="Times New Roman" w:ascii="Times New Roman" w:hAnsi="Times New Roman"/>
          <w:sz w:val="24"/>
          <w:szCs w:val="24"/>
          <w:lang w:eastAsia="it-IT"/>
        </w:rPr>
        <w:br/>
        <w:t>Le prime volte è così per tutti: l’importante è far sì che quella del guinzaglio non diventi un’esperienza negativa, perché in questo caso si impiegherebbe molto più tempo a convincere il cucciolo a seguirci.</w:t>
        <w:br/>
        <w:t>Se fa il matto, per le prime volte, è bene non tirarlo nè forzarlo, ma seguirlo e andare dove vuole lui. Quando avrà preso confidenza con lo strumento sarà felice di indossarlo (sa che si esce) e non avrà più problemi a seguire noi. Il primo impatto è sgradevole perché il cucciolo si sente “intrappolato”: basta non dargli questa impressione e le cose si risolvono.</w:t>
        <w:br/>
        <w:t>Se invece di saltare e tirare il cucciolo si pianta e rifiuta di proseguire, è bene allettarlo con un giochino o con qualche bocconcino.</w:t>
        <w:br/>
        <w:t>Se non funziona neanche questo, la cosa migliore è accordarsi con un amico che abbia un cane educato al guinzaglio e amichevole con i cuccioli: quando i due avranno fatto amicizia e giocato un po’ si metterà il guinzaglio a entrambi, col cane adulto davanti a “fare strada”. Pur di seguirlo il cucciolo accetterà il guinzaglio senza problemi.</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1428750" cy="1428750"/>
            <wp:effectExtent l="0" t="0" r="0" b="0"/>
            <wp:docPr id="2" name="Immagine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3) Mi hanno consigliato la pettorina anziché il guinzaglio perché il mio cucciolo è di taglia piccola. Faccio bene a sceglierla?</w:t>
      </w:r>
      <w:r>
        <w:rPr>
          <w:rFonts w:eastAsia="Times New Roman" w:cs="Times New Roman" w:ascii="Times New Roman" w:hAnsi="Times New Roman"/>
          <w:sz w:val="24"/>
          <w:szCs w:val="24"/>
          <w:lang w:eastAsia="it-IT"/>
        </w:rPr>
        <w:br/>
        <w:t>Dipende dalla pettorina! Quelle più “dozzinali”, che passano dietro ai gomiti, possono sfregare sulle ghiandole ascellari causando problemi di salute anche seri. Inoltre  inducono  il cane a camminare “sgomitando”, rovinandogli il movimento.</w:t>
        <w:br/>
        <w:t>Le pettorine di nuova generazione, che non sfregano sui gomiti, vanno invece molto bene per tutte le taglie di cani: la loro efficacia per l’insegnamento alla condotta, però, dipende dal cane. Alcuni, indossando la pettorina, si sentono invogliati a tirare come cani da slitta! Altri, specie quelli che patiscono in modo particolare anche la minima pressione sul collo, con la pettorina si sentono più “liberi” e quindi tirano meno.</w:t>
      </w:r>
    </w:p>
    <w:p>
      <w:pPr>
        <w:pStyle w:val="Normal"/>
        <w:spacing w:lineRule="auto" w:line="240" w:before="280" w:after="280"/>
        <w:rPr/>
      </w:pPr>
      <w:r>
        <w:rPr>
          <w:rFonts w:eastAsia="Times New Roman" w:cs="Times New Roman" w:ascii="Times New Roman" w:hAnsi="Times New Roman"/>
          <w:b/>
          <w:bCs/>
          <w:sz w:val="24"/>
          <w:szCs w:val="24"/>
          <w:lang w:eastAsia="it-IT"/>
        </w:rPr>
        <w:t>4) A che età posso mettere il collare a semistrangolo e quello a strangolo, su un cane di grossa taglia?</w:t>
      </w:r>
      <w:r>
        <w:rPr>
          <w:rFonts w:eastAsia="Times New Roman" w:cs="Times New Roman" w:ascii="Times New Roman" w:hAnsi="Times New Roman"/>
          <w:sz w:val="24"/>
          <w:szCs w:val="24"/>
          <w:lang w:eastAsia="it-IT"/>
        </w:rPr>
        <w:br/>
        <w:t>La risposta più corretta sarebbe “MAI”: infatti un cane educato correttamente alla condotta non ha alcun bisogno di essere  “strangolato” (e neanche “semistrangolato”) in alcun caso e a nessuna età.</w:t>
        <w:br/>
        <w:t>In realtà, però, questi collari dal nome antipatico e sadico, se usati in modo corretto (ovvero, senza strangolare nessuno) sono molto sicuri perché impediscono al cane di fuggire via sfilandosi il collare (o strappandolo).</w:t>
        <w:br/>
        <w:t>La risposta giusta a questa domanda è la seguente: il semistrangolo si può usare a partire dai 5-6 mesi (dipende anche dalla consistenza del collo del cane: un dobermann è più delicato di un rottweiler), lo strangolo a partire dai 10-12 mesi… purché NON SI PENSI MAI che il cane eviterà di tirare perché sente qualcosa che lo stringe alla gola.</w:t>
        <w:br/>
        <w:t>Anzi! Se sente una sensazione di soffocamento, il cane TIRA DI PIU’ per cercare di sfuggire, senza rendersi conto che così peggiora la situazione.</w:t>
        <w:br/>
        <w:t>Questi collari vanno usati con cognizione di causa, senza MAI “strangolare” effettivamente il cane (azione non solo dannosa, ma anche controproducente) : sono collari sicuri, ma in pratica vanno usati solo con cani che NON tirano, perché è stata insegnata loro una condotta corretta.</w:t>
        <w:br/>
        <w:t>Se il vostro cane tira, lasciategli il collarino di cuoio e andate su un buon campo di educazione/addestramento.</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1428750" cy="1428750"/>
            <wp:effectExtent l="0" t="0" r="0" b="0"/>
            <wp:docPr id="3" name="Immagin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a:hlinkClick r:id="rId7"/>
                    </pic:cNvPr>
                    <pic:cNvPicPr>
                      <a:picLocks noChangeAspect="1" noChangeArrowheads="1"/>
                    </pic:cNvPicPr>
                  </pic:nvPicPr>
                  <pic:blipFill>
                    <a:blip r:embed="rId6"/>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5) Qual è il miglior guinzaglio da addestramento?</w:t>
      </w:r>
      <w:r>
        <w:rPr>
          <w:rFonts w:eastAsia="Times New Roman" w:cs="Times New Roman" w:ascii="Times New Roman" w:hAnsi="Times New Roman"/>
          <w:sz w:val="24"/>
          <w:szCs w:val="24"/>
          <w:lang w:eastAsia="it-IT"/>
        </w:rPr>
        <w:br/>
        <w:t>Quello PIU’ SEMPLICE POSSIBILE! Nessun addestratore “vero” usa i guinzagli doppi e pluriborchiati che normalmente vengono rifilati al neofita dai pet shop.</w:t>
        <w:br/>
        <w:t>Quelli servono solo a restare impigliati e a farsi male (senza contare che se per caso si strappano e ti rimbalzano in testa, come è successo al sottoscritto, rimedi un bernoccolo che ti ricordi per il resto della vita).</w:t>
        <w:br/>
        <w:t>Il guinzaglio ideale è di cuoio molto morbido, cucito e non incollato, con un buon moschettone sicuro. La lunghezza è un po’ questione di gusti: io mi trovo bene con un metro, altri preferiscono il metro e venti-metro e trenta.</w:t>
        <w:br/>
        <w:t>Non sono male anche in guinzagli di nylon, molto robusti: non vengono solitamente usati sui campi di addestramento perché con cani di taglia medio-grande, a lungo andare, fanno bruciare le mani. Invece vanno benissimo con cani di piccola taglia…e ovviamente con i cani già addestrati, che non tirano!</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color w:val="0000FF"/>
          <w:sz w:val="24"/>
          <w:szCs w:val="24"/>
          <w:lang w:val="en-US" w:eastAsia="en-US"/>
        </w:rPr>
        <w:drawing>
          <wp:inline distT="0" distB="0" distL="0" distR="0">
            <wp:extent cx="1428750" cy="1428750"/>
            <wp:effectExtent l="0" t="0" r="0" b="0"/>
            <wp:docPr id="4" name="Immagin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a:hlinkClick r:id="rId9"/>
                    </pic:cNvPr>
                    <pic:cNvPicPr>
                      <a:picLocks noChangeAspect="1" noChangeArrowheads="1"/>
                    </pic:cNvPicPr>
                  </pic:nvPicPr>
                  <pic:blipFill>
                    <a:blip r:embed="rId8"/>
                    <a:srcRect l="-25" t="-25" r="-25" b="-25"/>
                    <a:stretch>
                      <a:fillRect/>
                    </a:stretch>
                  </pic:blipFill>
                  <pic:spPr bwMode="auto">
                    <a:xfrm>
                      <a:off x="0" y="0"/>
                      <a:ext cx="1428750" cy="14287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it-IT"/>
        </w:rPr>
        <w:t>6) Mi hanno consigliato un guinzaglio “da retriever” per il mio cucciolo di labrador: ma si tratta sempre di un collare a strangolo, anche se non è di metallo. Potrebbe fargli male?</w:t>
      </w:r>
      <w:r>
        <w:rPr>
          <w:rFonts w:eastAsia="Times New Roman" w:cs="Times New Roman" w:ascii="Times New Roman" w:hAnsi="Times New Roman"/>
          <w:sz w:val="24"/>
          <w:szCs w:val="24"/>
          <w:lang w:eastAsia="it-IT"/>
        </w:rPr>
        <w:br/>
        <w:t>Certamente sì, se non viene usato correttamente.</w:t>
        <w:br/>
        <w:t>Il “pezzo unico” (di corda o nylon) per retrievers deve cingere il petto, e non il collo del cane, quando questi lavora. Per andare a spasso è molto meglio usare un normale collarino di cuoio (specie per un cucciolo).</w:t>
        <w:br/>
        <w:t>L’uso corretto del guinzaglio per retrievers viene insegnato nelle scuole specializzate, che suggeriamo caldamente di frequentare a tutti i possessori di labrador e golden.</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 I collari a punte servono a non far tirare il cane?</w:t>
      </w:r>
      <w:r>
        <w:rPr>
          <w:rFonts w:eastAsia="Times New Roman" w:cs="Times New Roman" w:ascii="Times New Roman" w:hAnsi="Times New Roman"/>
          <w:sz w:val="24"/>
          <w:szCs w:val="24"/>
          <w:lang w:eastAsia="it-IT"/>
        </w:rPr>
        <w:br/>
        <w:t xml:space="preserve">I collari a punte sono una cosa da EVITARE ASSOLUTAMENTE. E basta. Sono uno strumento di addestramento iper-avanzato che solo nelle mani più esperte può avere un’effettiva funzione senza danneggiare il cane: ma anche in questi casi il loro uso è sempre MOLTO discutibile. Il neofita dovrebbe proprio </w:t>
      </w:r>
      <w:r>
        <w:rPr>
          <w:rFonts w:eastAsia="Times New Roman" w:cs="Times New Roman" w:ascii="Times New Roman" w:hAnsi="Times New Roman"/>
          <w:i/>
          <w:iCs/>
          <w:sz w:val="24"/>
          <w:szCs w:val="24"/>
          <w:lang w:eastAsia="it-IT"/>
        </w:rPr>
        <w:t>dimenticare che esistano.</w:t>
      </w:r>
    </w:p>
    <w:p>
      <w:pPr>
        <w:pStyle w:val="Normal"/>
        <w:spacing w:lineRule="auto" w:line="240" w:before="280" w:after="280"/>
        <w:rPr/>
      </w:pPr>
      <w:r>
        <w:rPr>
          <w:rFonts w:eastAsia="Times New Roman" w:cs="Times New Roman" w:ascii="Times New Roman" w:hAnsi="Times New Roman"/>
          <w:b/>
          <w:bCs/>
          <w:sz w:val="24"/>
          <w:szCs w:val="24"/>
          <w:lang w:eastAsia="it-IT"/>
        </w:rPr>
        <w:t>8 ) Qual è il miglior corredo collare-guinzaglio da esposizione?</w:t>
      </w:r>
      <w:r>
        <w:rPr>
          <w:rFonts w:eastAsia="Times New Roman" w:cs="Times New Roman" w:ascii="Times New Roman" w:hAnsi="Times New Roman"/>
          <w:sz w:val="24"/>
          <w:szCs w:val="24"/>
          <w:lang w:eastAsia="it-IT"/>
        </w:rPr>
        <w:br/>
        <w:t>Quello che permette al giudice di valutare meglio il cane. Quindi no ai collaroni alti per cani dal collo corto e tozzo (mentre sono accettabili, per esempio, per i levrieri); niente pettorine, anche perché sono proprio vietate; niente di tutto ciò che copre il cane, neanche se si trattasse di un collare tempestato di diamanti e attaccato a una catena d’oro zecchino.</w:t>
        <w:br/>
        <w:t>Le esposizioni sono concorsi di bellezza canina, non di guinzaglieria: il giudice ha bisogno di vedere il cane e non il suo “vestito”.</w:t>
        <w:br/>
        <w:t>Per questo motivo, anche per i cani di taglia medio grande, si usano solitamente collari e guinzagli finissimi.</w:t>
        <w:br/>
        <w:t>Eccezione: quando si espone un cucciolo o un cane ancora molto giovane e non abituato agli show è meglio un collare leggero ma un po’ più alto, perché il cane si sentirà più sicuro e quindi farà un’impressione migliore. Il giudice capirà sicuramente il motivo della scelta.</w:t>
      </w:r>
    </w:p>
    <w:p>
      <w:pPr>
        <w:pStyle w:val="Normal"/>
        <w:spacing w:lineRule="auto" w:line="240" w:before="280" w:after="280"/>
        <w:rPr/>
      </w:pPr>
      <w:r>
        <w:rPr>
          <w:rFonts w:eastAsia="Times New Roman" w:cs="Times New Roman" w:ascii="Times New Roman" w:hAnsi="Times New Roman"/>
          <w:b/>
          <w:bCs/>
          <w:sz w:val="24"/>
          <w:szCs w:val="24"/>
          <w:lang w:eastAsia="it-IT"/>
        </w:rPr>
        <w:t>9) E’ vero che il guinzaglio corto, a maniglia, impedisce al cane di tirare?</w:t>
      </w:r>
      <w:r>
        <w:rPr>
          <w:rFonts w:eastAsia="Times New Roman" w:cs="Times New Roman" w:ascii="Times New Roman" w:hAnsi="Times New Roman"/>
          <w:sz w:val="24"/>
          <w:szCs w:val="24"/>
          <w:lang w:eastAsia="it-IT"/>
        </w:rPr>
        <w:br/>
        <w:t>E’ vero l’esatto contrario. Non esiste alcuna possibilità di insegnare al cane a non tirare attraverso la trazione (e tantomeno attraverso lo “strangolamento”, come abbiamo già detto). Il cane deve capire attraverso un ordine ben preciso (“piede”, “piano”, “fuss”, quello che si preferisce) che desideriamo che stia al nostro fianco e che non si scapicolli come un dannato.</w:t>
        <w:br/>
        <w:t>Se nessuno gli ha spiegato questo concetto, più noi tiriamo e più lui penserà di dover tirare, in una sorta di “gioco a chi tira di più”: far sentire la trazione al cane…è il concetto con cui si insegna il traino ai cani da slitta!</w:t>
        <w:br/>
        <w:t>Ecco perché il guinzaglio dev’essere sempre lasciato morbido, cosa che non può avvenire con le micidiali “maniglie”.</w:t>
      </w:r>
    </w:p>
    <w:p>
      <w:pPr>
        <w:pStyle w:val="Normal"/>
        <w:spacing w:lineRule="auto" w:line="240" w:before="280" w:after="280"/>
        <w:rPr/>
      </w:pPr>
      <w:r>
        <w:rPr>
          <w:rFonts w:eastAsia="Times New Roman" w:cs="Times New Roman" w:ascii="Times New Roman" w:hAnsi="Times New Roman"/>
          <w:b/>
          <w:bCs/>
          <w:sz w:val="24"/>
          <w:szCs w:val="24"/>
          <w:lang w:eastAsia="it-IT"/>
        </w:rPr>
        <w:t>10) Il mio cane morde il guinzaglio. Mi hanno consigliato di usare quello a catena per fargli perdere questo vizio. E’ corretto?</w:t>
      </w:r>
      <w:r>
        <w:rPr>
          <w:rFonts w:eastAsia="Times New Roman" w:cs="Times New Roman" w:ascii="Times New Roman" w:hAnsi="Times New Roman"/>
          <w:sz w:val="24"/>
          <w:szCs w:val="24"/>
          <w:lang w:eastAsia="it-IT"/>
        </w:rPr>
        <w:br/>
        <w:t>No!  E’ rischioso per il cane (che può rompersi un dente) e per il padrone, che finirà sicuramente per farsi male alle mani con questo tipo di guinzaglio.</w:t>
        <w:br/>
        <w:t xml:space="preserve">I guinzagli vanno tutti bene, in teoria, quando il cane ha già imparato a non tirare: ma non esistono collari e guinzagli “educativi”. MENO CHE MAI i </w:t>
      </w:r>
      <w:hyperlink r:id="rId10">
        <w:r>
          <w:rPr>
            <w:rStyle w:val="InternetLink"/>
            <w:rFonts w:eastAsia="Times New Roman" w:cs="Times New Roman" w:ascii="Times New Roman" w:hAnsi="Times New Roman"/>
            <w:color w:val="0000FF"/>
            <w:sz w:val="24"/>
            <w:szCs w:val="24"/>
            <w:u w:val="single"/>
            <w:lang w:eastAsia="it-IT"/>
          </w:rPr>
          <w:t>guinzagli a cavezza</w:t>
        </w:r>
      </w:hyperlink>
      <w:r>
        <w:rPr>
          <w:rFonts w:eastAsia="Times New Roman" w:cs="Times New Roman" w:ascii="Times New Roman" w:hAnsi="Times New Roman"/>
          <w:sz w:val="24"/>
          <w:szCs w:val="24"/>
          <w:lang w:eastAsia="it-IT"/>
        </w:rPr>
        <w:t xml:space="preserve"> (compreso il cosidetto “Gentle leader”, che di “gentile” ha ben poco e che se viene usato in modo scorretto può causare lesioni al collo), strumenti che servono </w:t>
      </w:r>
      <w:r>
        <w:rPr>
          <w:rFonts w:eastAsia="Times New Roman" w:cs="Times New Roman" w:ascii="Times New Roman" w:hAnsi="Times New Roman"/>
          <w:i/>
          <w:iCs/>
          <w:sz w:val="24"/>
          <w:szCs w:val="24"/>
          <w:lang w:eastAsia="it-IT"/>
        </w:rPr>
        <w:t>solo</w:t>
      </w:r>
      <w:r>
        <w:rPr>
          <w:rFonts w:eastAsia="Times New Roman" w:cs="Times New Roman" w:ascii="Times New Roman" w:hAnsi="Times New Roman"/>
          <w:sz w:val="24"/>
          <w:szCs w:val="24"/>
          <w:lang w:eastAsia="it-IT"/>
        </w:rPr>
        <w:t xml:space="preserve"> per la terapia comportamentale e devono essere usati </w:t>
      </w:r>
      <w:r>
        <w:rPr>
          <w:rFonts w:eastAsia="Times New Roman" w:cs="Times New Roman" w:ascii="Times New Roman" w:hAnsi="Times New Roman"/>
          <w:i/>
          <w:iCs/>
          <w:sz w:val="24"/>
          <w:szCs w:val="24"/>
          <w:lang w:eastAsia="it-IT"/>
        </w:rPr>
        <w:t>solo</w:t>
      </w:r>
      <w:r>
        <w:rPr>
          <w:rFonts w:eastAsia="Times New Roman" w:cs="Times New Roman" w:ascii="Times New Roman" w:hAnsi="Times New Roman"/>
          <w:sz w:val="24"/>
          <w:szCs w:val="24"/>
          <w:lang w:eastAsia="it-IT"/>
        </w:rPr>
        <w:t xml:space="preserve"> da professionisti.</w:t>
        <w:br/>
        <w:t>Se il cane morde il guinzaglio i casi sono due: o lo vede come un giocattolo, perché il padrone gli ha permesso appunto di giocarci, oppure lo vede come una costrizione a cui ribellarsi. In entrambi i casi non bisogna cambiare guinzaglio, ma tipo di rapporto tra cane e padrone…nel senso che il padrone ha commesso degli errori.</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presentoilcane.com/wp-content/uploads/2011/04/collari.jpg" TargetMode="External"/><Relationship Id="rId4" Type="http://schemas.openxmlformats.org/officeDocument/2006/relationships/image" Target="media/image2.jpeg"/><Relationship Id="rId5" Type="http://schemas.openxmlformats.org/officeDocument/2006/relationships/hyperlink" Target="http://www.tipresentoilcane.com/wp-content/uploads/2011/04/pettorine.jpg" TargetMode="External"/><Relationship Id="rId6" Type="http://schemas.openxmlformats.org/officeDocument/2006/relationships/image" Target="media/image3.jpeg"/><Relationship Id="rId7" Type="http://schemas.openxmlformats.org/officeDocument/2006/relationships/hyperlink" Target="http://www.tipresentoilcane.com/wp-content/uploads/2011/04/guinzaglio.jpg" TargetMode="External"/><Relationship Id="rId8" Type="http://schemas.openxmlformats.org/officeDocument/2006/relationships/image" Target="media/image4.jpeg"/><Relationship Id="rId9" Type="http://schemas.openxmlformats.org/officeDocument/2006/relationships/hyperlink" Target="http://www.tipresentoilcane.com/wp-content/uploads/2011/04/guinzaglio_retriever.jpg" TargetMode="External"/><Relationship Id="rId10" Type="http://schemas.openxmlformats.org/officeDocument/2006/relationships/hyperlink" Target="http://www.tipresentoilcane.com/2011/05/26/i-collari-a-cavezza-gentle-leader-halti-ec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0:53:00Z</dcterms:created>
  <dc:creator>.</dc:creator>
  <dc:description/>
  <cp:keywords/>
  <dc:language>en-US</dc:language>
  <cp:lastModifiedBy>.</cp:lastModifiedBy>
  <dcterms:modified xsi:type="dcterms:W3CDTF">2013-06-27T16:59:00Z</dcterms:modified>
  <cp:revision>2</cp:revision>
  <dc:subject/>
  <dc:title/>
</cp:coreProperties>
</file>