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La maggior parte delle persone che possiedono un cane passa con lui solo poche ore al giorno.</w:t>
        <w:br/>
        <w:br/>
        <w:t>Eh sì, purtroppo ai comuni mortali tocca lavorare, e anche per quasi tutta la giornata! A rimetterci naturalmente non sono solo compagni e mariti (o mogli) e figli, ma anche i nostri fedelissimi amici a quattro zampe, che ci vedono andare via la mattina per tornare magari soltanto nel tardo pomeriggio. Da qualche parte ho letto che l’ideale sarebbe passare con il proprio cane almeno cinque ore al giorno: bella utopia! Ma che succede se così non può essere? Quanto soffre il nostro cane? Riusciamo a non viziare i nostri animali, sentendoci in colpa per il poco tempo che passiamo con loro? Che cosa possiamo fare per allietare la loro giornata, e soprattutto, qual è l’atteggiamento e il modello educativo/comportamentale più giusto in questi casi?</w:t>
        <w:br/>
        <w:br/>
        <w:t>È difficile dirlo, perché innanzitutto – come al solito – ogni situazione è un caso a sé, con tante variabili che possono combinarsi: il carattere del soggetto, la posizione della casa e lo spazio a disposizione, naturalmente la presenza di un giardino o di un terrazzo (perché tenere un cane chiuso in casa per tutto il giorno è un suicidio per il padrone quando rientra e un ‘canicidio’ per la povera bestia!), ma resta comunque il fatto, inderogabile e indiscutibile, che il nostro cane deve in qualche modo passare il suo tempo.</w:t>
        <w:br/>
        <w:br/>
        <w:t>Certo, per qualche ora dormirà, ma poi? Soprattutto nel caso di cuccioli la cosa non è così semplice…</w:t>
        <w:br/>
        <w:br/>
        <w:t>Chi ha un bel giardino si scordi che rimanga tale a lungo: fiori, vasi, piante e aiole sono un passatempo ideale per cani annoiati, e anche un po’ dispettosi, con pollice molto verde! E questo si mette in conto. Quando arrivo a casa nel pomeriggio, mi domando sempre cosa avrà combinato di nuovo, quale ultimo vaso ha rovesciato spargendo la terra ovunque e dove avrà trascinato le coperte e i suoi teli. Però, per cercare di allietare le giornate al nostro amico, ci sono dei giochi e i cosiddetti ‘passatempo’. Proprio come ai bambini infatti è necessario lasciare, soprattutto ai cuccioli, degli oggetti con cui possano divertirsi – il fatto che poi ne scelgano altri da strapazzare assolutamente proibiti è tutta un’altra storia –.</w:t>
        <w:br/>
        <w:br/>
        <w:t xml:space="preserve">È importante i primi tempi lasciargli un nostro oggetto personale, come una ciabatta di gomma per esempio, il suo odore lo rassicurerà. La gamma dei giochi poi è vasta, anzi vastissima, basta girare per negozi specializzati e si trova veramente di tutto: dai semplici ossi in pelle, ad ogni genere e tipo di palle, palline, oggetti di gomma </w:t>
      </w:r>
      <w:r>
        <w:rPr>
          <w:b/>
          <w:bCs/>
        </w:rPr>
        <w:t xml:space="preserve">che suonano </w:t>
      </w:r>
      <w:r>
        <w:rPr/>
        <w:t>– Questi si sconsigliano vivamente! –</w:t>
        <w:br/>
        <w:br/>
        <w:t>Non dimentichiamoci però che, proprio come i bambini appunto, i cani più sono viziati e più si annoiano, e riempirli di giochi di ogni specie non è un buon sistema per far sì che si divertano, anzi si ottiene forse l’effetto contrario, viziandoli senza educarli a niente e soprattutto senza stimolarli e occuparli. Che fare allora? Ci sono dei giochi ‘intelligenti’, che sono cioè studiati per incuriosire il cane, per farlo ragionare e stimolare la sua fantasia. Ottimi per esempio i cubi con una fessura regolabile su un lato nella quale si possono inserire dei croccantini: il cane dovrà accorgersene e poi far rotolare il cubo per fare uscire il cibo: ci impiegherà un po’ di tempo e di astuzia! Un altro attrezzo interessante è di solito fatto di gomma dura, come una specie di cono: si può riempire di carne tritata, o anche di yogurt, e poi metterlo in congelatore, questo sì che è un bel passatempo! Il cane se lo leccherà con tutta calma e pazienza, fino a far sciogliere l’interno e ripulire il cono ben bene facendolo rotolare per giocarci.</w:t>
        <w:br/>
        <w:br/>
        <w:t>La cosa migliore poi, è trovare il modo di rendere interessante anche il reperimento sia dei giochi che di questi passatempo. Ovvero nasconderli in posti sempre diversi, se si ha un giardino naturalmente, mentre il cane non ci vede. Si possono nascondere anche dei piccoli bocconcini, creando una ‘pista’ che porta poi ad un gioco per esempio; questo serve sia per distrarre l’animale stimolando la sua capacità di ragionare, sia per sviluppare il suo olfatto e il suo istinto – ormai remoto, visto che la pappa gliela diamo noi – di cacciare e scovare la sua preda, fatto che comunque dà sempre una certa soddisfazione.</w:t>
        <w:br/>
        <w:br/>
        <w:t>Nonostante tutti questi sistemi e attenzioni, devo dire che di danni ne fanno lo stesso. E che fai la sera quando arrivi stanco morto dall’ufficio e il tuo cane non sta più nella pelle per la gioia di rivederti e mentre allunghi la mano per accarezzarlo – sempre se riesci a tenerlo fermo mentre ti fa le feste – e con la coda dell’occhio vedi il prato sottosopra? Non lo puoi sgridare, no, non si fa, vietato, verboten! Non capirebbe, dicono gli educatori, magari si tratta di una marachella fatta la mattina e il cane non si renderebbe conto del perché lo stiamo sgridando, associando erroneamente il nostro rimprovero magari al fatto che ci sta facendo le feste! E quindi, oltre ad aver faticato per preparargli il suo parco giochi e passatempo, adesso devi anche rimettere tutto a posto e zitto! Proprio come con i bambini viziati ripeto…Ma d’altra parte è anche colpa nostra, che passiamo troppo tempo fuori di casa, in altre faccende affaccendati, e il nostro amico aspetta per tutto il giorno il momento in cui può averci per sé, giocare con noi che è la cosa che sempre preferirà ad ogni osso o pupazzetto. Attenzione quindi, cari padroni che si sentono un po’ in colpa e tendono a viziare il proprio cane perché gli dedicano poco tempo, lui non ci vorrà più bene perché non abbiamo mai il coraggio di sgridarlo, né tanto meno faremo la cosa giusta per la sua educazione… Preparargli un bel parco giochi sì, ma negargli un rimprovero quando se lo merita</w:t>
        <w:br/>
        <w:br/>
        <w:t>(I nostri cani - Enci april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1:00Z</dcterms:created>
  <dc:creator>.</dc:creator>
  <dc:description/>
  <cp:keywords/>
  <dc:language>en-US</dc:language>
  <cp:lastModifiedBy>.</cp:lastModifiedBy>
  <dcterms:modified xsi:type="dcterms:W3CDTF">2012-01-19T11:11:00Z</dcterms:modified>
  <cp:revision>1</cp:revision>
  <dc:subject/>
  <dc:title/>
</cp:coreProperties>
</file>